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1.2008 № 50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сходования средств резервного фонда администрации Ейскоукрепленского сельского посел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редства резервного фонда администрации Ейскоукрепленского сельского поселения Щербиновского района используются для финансирования непредвиденных расходов, в том числе на проведение аварийно-спасательных, ремонтных и восстановительных работ по ликвидации последствий чрезвычайных ситуаций, имевших место в текущем финансовом году на территории Ейскоукрепленского сельского поселения Щерби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редства резервного фонда администрации Ейскоукрепленского сельского поселения Щербиновского района (далее – администрация) расходуются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мероприятия, связанные с ликвидацией последствий чрезвычайных ситу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аварийно-спасательные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осстановление инженерных сетей, жилого фонда и другой инфраструктуры жилищно - коммунального хозяйства и социально-культурной сферы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функционирования организаций и учреждений поселения в условиях чрезвычайных ситу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казание материальной помощи малоимущим гражданам, ветеранам, инвалидам, а также другим категориям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асходование средств фонда администрации поселения осуществляется на основании распоряжения главы Ейскоукрепленского сельского поселения Щербиновского района (далее – глава поселения), принятого по результатам рассмотрения обращений депутатов Совета Ейскоукрепленского сельского поселения Щербиновского района, граждан, а также руководителей организаций и 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 обращениям о выделении средств резервного фонда администрации должны прилагаться документы с обоснованием размера испрашиваемых средств, включая сметно-финансовые расчеты, а также в случае необходимости другие докумен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 проекту распоряжения главы поселения прилагается пояснительная записка с обоснованием причин, по которым финансирование расходов необходимо осуществлять за счет средств резервного фон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Финансовый отдел администрации на основании распоряжения главы поселения непосредственно осуществляет финансирование за счет средств резервного фонда непредвиденных расходов в форме финансовой помощ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олучатели средств резервного фонда обязаны расходовать эти средства строго по целевому назначению и представить в финансовый отдел администрации отчет об их использов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А.А.Ткач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53:00Z</dcterms:created>
  <dc:creator>Заведующая общим отделом</dc:creator>
  <dc:description/>
  <cp:keywords/>
  <dc:language>en-US</dc:language>
  <cp:lastModifiedBy>Заведующая общим отделом</cp:lastModifiedBy>
  <cp:lastPrinted>2010-03-02T09:49:00Z</cp:lastPrinted>
  <dcterms:modified xsi:type="dcterms:W3CDTF">2010-06-16T10:53:00Z</dcterms:modified>
  <cp:revision>2</cp:revision>
  <dc:subject/>
  <dc:title>Уважаемый Леонид Андреевич Якубович</dc:title>
</cp:coreProperties>
</file>