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разработки и утвержд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исполнения муниципальных функций и административных регламентов предоставления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67"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Ейскоукрепленского сельского поселения Щербиновского района Федерального закона от 27 июля 2010 года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№ 210-ФЗ </w:t>
        </w:r>
      </w:hyperlink>
      <w:r>
        <w:rPr>
          <w:sz w:val="28"/>
          <w:szCs w:val="28"/>
        </w:rPr>
        <w:t>«Об органи</w:t>
      </w:r>
      <w:r>
        <w:rPr>
          <w:spacing w:val="-2"/>
          <w:sz w:val="28"/>
          <w:szCs w:val="28"/>
        </w:rPr>
        <w:t xml:space="preserve">зации предоставления государственных и муниципальных услуг», в соответствии с постановлением Правительства Российской Федерации от 16 мая 2011 года №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373 </w:t>
        </w:r>
      </w:hyperlink>
      <w:r>
        <w:rPr>
          <w:spacing w:val="-2"/>
          <w:sz w:val="28"/>
          <w:szCs w:val="28"/>
        </w:rPr>
        <w:t>«О разработке и утверждении административных регламентов исполнения государственных функций и административных регламентов предостав</w:t>
      </w:r>
      <w:r>
        <w:rPr>
          <w:sz w:val="28"/>
          <w:szCs w:val="28"/>
        </w:rPr>
        <w:t>ления государственных услуг» п о с т а н о в л я ю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7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Утвердить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) Правила разработки и утверждения административных регламентов исполнения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му</w:t>
      </w:r>
      <w:r>
        <w:rPr>
          <w:sz w:val="28"/>
          <w:szCs w:val="28"/>
        </w:rPr>
        <w:t>ниципальных функций (приложение № 1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ind w:firstLine="85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) Правила разработки и утверждения административных регламентов пре</w:t>
      </w:r>
      <w:r>
        <w:rPr>
          <w:sz w:val="28"/>
          <w:szCs w:val="28"/>
        </w:rPr>
        <w:t>доставления администрацией 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муниципальных услуг (приложение № 2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ind w:firstLine="85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3) Правила проведения экспертизы проектов административных регламентов </w:t>
      </w:r>
      <w:r>
        <w:rPr>
          <w:spacing w:val="-2"/>
          <w:sz w:val="28"/>
          <w:szCs w:val="28"/>
        </w:rPr>
        <w:t xml:space="preserve">исполнения (предоставления)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 xml:space="preserve"> муниципальных функций (услуг) (приложение № 3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поселения Щербино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4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ind w:left="54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4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suppressAutoHyphens w:val="true"/>
        <w:ind w:left="54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5400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suppressAutoHyphens w:val="tru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я</w:t>
      </w:r>
      <w:r>
        <w:rPr>
          <w:sz w:val="28"/>
          <w:szCs w:val="28"/>
        </w:rPr>
        <w:t xml:space="preserve"> администрацией Ейскоукрепл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муниципальных функций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Настоящие Правила разработки и утверждения административных регламентов исполнения 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</w:t>
      </w:r>
      <w:r>
        <w:rPr>
          <w:spacing w:val="-1"/>
          <w:sz w:val="28"/>
          <w:szCs w:val="28"/>
        </w:rPr>
        <w:t xml:space="preserve">муниципальных функций (далее - Правила) определяют порядок </w:t>
      </w:r>
      <w:r>
        <w:rPr>
          <w:spacing w:val="-3"/>
          <w:sz w:val="28"/>
          <w:szCs w:val="28"/>
        </w:rPr>
        <w:t xml:space="preserve">разработки и утверждения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административ</w:t>
      </w:r>
      <w:r>
        <w:rPr>
          <w:spacing w:val="-2"/>
          <w:sz w:val="28"/>
          <w:szCs w:val="28"/>
        </w:rPr>
        <w:t>ных регламентов исполнения муниципальных функций (далее - регламенты). Регламентом является муниципальный нормативный правовой акт, устанавли</w:t>
      </w:r>
      <w:r>
        <w:rPr>
          <w:spacing w:val="-1"/>
          <w:sz w:val="28"/>
          <w:szCs w:val="28"/>
        </w:rPr>
        <w:t xml:space="preserve">вающий сроки и последовательность административных процедур (действий)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при осуществлении муниципального контроля (надзора).6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, ее должностными лицами, с физическими и юридическими лицами, органами государственной власти, органами мест</w:t>
      </w:r>
      <w:r>
        <w:rPr>
          <w:sz w:val="28"/>
          <w:szCs w:val="28"/>
        </w:rPr>
        <w:t>ного самоуправления, учреждениями и организациями при исполнении муниципальной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2. Регламенты разрабатываются отделами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 (далее – разработчик)</w:t>
      </w:r>
      <w:r>
        <w:rPr>
          <w:sz w:val="28"/>
          <w:szCs w:val="28"/>
        </w:rPr>
        <w:t>, к сфере деятельности которых относится исполнение муниципальной функции, в соответствии с нормативными правовыми актами Российской Федерации, норма</w:t>
      </w:r>
      <w:r>
        <w:rPr>
          <w:spacing w:val="-1"/>
          <w:sz w:val="28"/>
          <w:szCs w:val="28"/>
        </w:rPr>
        <w:t>тивными правовыми актами Краснодарского края, муниципальными нормативными правовыми 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3. При разработке регламентов разработчик </w:t>
      </w:r>
      <w:r>
        <w:rPr>
          <w:spacing w:val="-1"/>
          <w:sz w:val="28"/>
          <w:szCs w:val="28"/>
        </w:rPr>
        <w:t>предусматрива</w:t>
      </w:r>
      <w:r>
        <w:rPr>
          <w:sz w:val="28"/>
          <w:szCs w:val="28"/>
        </w:rPr>
        <w:t>ет оптимизацию (повышение качества) исполнения муниципальных функци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85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pacing w:val="-1"/>
          <w:sz w:val="28"/>
          <w:szCs w:val="28"/>
        </w:rPr>
        <w:t>, осуществляющей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</w:t>
      </w:r>
      <w:r>
        <w:rPr>
          <w:sz w:val="28"/>
          <w:szCs w:val="28"/>
        </w:rPr>
        <w:t>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 ответственность должностных лиц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испол</w:t>
      </w:r>
      <w:r>
        <w:rPr>
          <w:spacing w:val="-1"/>
          <w:sz w:val="28"/>
          <w:szCs w:val="28"/>
        </w:rPr>
        <w:t>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ind w:firstLine="851"/>
        <w:jc w:val="both"/>
        <w:rPr/>
      </w:pPr>
      <w:r>
        <w:rPr>
          <w:sz w:val="28"/>
          <w:szCs w:val="28"/>
        </w:rPr>
        <w:t xml:space="preserve">1.4. Регламенты </w:t>
      </w:r>
      <w:r>
        <w:rPr>
          <w:spacing w:val="-1"/>
          <w:sz w:val="28"/>
          <w:szCs w:val="28"/>
        </w:rPr>
        <w:t xml:space="preserve">утверждаются постановлениями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1.5. Проекты регламентов подлежат независимой экспертизе и экспертизе, про</w:t>
      </w:r>
      <w:r>
        <w:rPr>
          <w:spacing w:val="-1"/>
          <w:sz w:val="28"/>
          <w:szCs w:val="28"/>
        </w:rPr>
        <w:t xml:space="preserve">водимой отделом по общим и юридическим вопросам администрации </w:t>
      </w:r>
      <w:r>
        <w:rPr>
          <w:sz w:val="28"/>
          <w:szCs w:val="28"/>
        </w:rPr>
        <w:t>Ейскоукрепленского</w:t>
      </w:r>
      <w:r>
        <w:rPr>
          <w:spacing w:val="-1"/>
          <w:sz w:val="28"/>
          <w:szCs w:val="28"/>
        </w:rPr>
        <w:t xml:space="preserve"> сельского поселения Щербиновского района </w:t>
      </w:r>
      <w:r>
        <w:rPr>
          <w:sz w:val="28"/>
          <w:szCs w:val="28"/>
        </w:rPr>
        <w:t xml:space="preserve">(далее - отдел </w:t>
      </w:r>
      <w:r>
        <w:rPr>
          <w:spacing w:val="-1"/>
          <w:sz w:val="28"/>
          <w:szCs w:val="28"/>
        </w:rPr>
        <w:t>по общим и юридическим вопросам)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исполнения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администрации Ейскоукрепленского сельского поселения Щербиновского района, а также ее должностных лиц, исполняющих муниципальную функц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администрации Ейскоукрепленского сельского поселения Щербиновского района, исполняющего муниципальную функцию. Если в исполнении муниципальной функции участвуют также органы государственной власти, администрация муниципального образования Щербиновский район, а также организации в случаях, предусмотренных законодательством Российской Федерации, то указывается администрация муниципального образования Щербиновский район, органы государственной власти и организации, участие которых необходимо при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 (надзор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структурного подразделения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го муниципальную функцию, способы получения информации о месте нахождения и графиках работы государственных и муниципальных органов, организаций, участвующих в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фоны отдела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го муниципальную функцию, и организаций, участвующих в исполнении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а официальных сайтов администрации Ейскоукрепленского сельского поселения Щербиновск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, форма и место размещения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Ейскоукрепленского сельского поселения Щербиновского района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я) администрации Ейскоукрепленского сельского поселения Щербиновского района, а также ее должностных лиц, исполняющих муниципальную функцию,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Ейскоукрепленского сельского поселения Щербиновского района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Ейскоукрепленского сельского поселения Щербиновского района. Администрация Ейскоукрепленского сельского поселения Щербиновского района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оступление заключения независимой экспертизы в администрацию Ейскоукрепленского сельского поселения Щербиновского района в срок, отведенный для проведения независимой экспертизы, не является препятствием для проведения экспертизы отд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бщим и юридическим вопроса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.5 настоящих Прави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/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</w:t>
      </w:r>
      <w:r>
        <w:rPr>
          <w:rFonts w:cs="Times New Roman" w:ascii="Times New Roman" w:hAnsi="Times New Roman"/>
          <w:b w:val="false"/>
          <w:sz w:val="28"/>
          <w:szCs w:val="28"/>
        </w:rPr>
        <w:t>доставления администрацией Ейскоукрепленског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ельского </w:t>
      </w:r>
    </w:p>
    <w:p>
      <w:pPr>
        <w:pStyle w:val="ConsPlusTitle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</w:t>
      </w:r>
    </w:p>
    <w:p>
      <w:pPr>
        <w:pStyle w:val="ConsPlusNormal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е Правила разработки и утверждения административных регламентов предоставления администрацией Ейскоукрепленског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 (далее – Правила) определяют порядок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(действий) администрации Ейскоукрепленского сельского поселения Щербиновского района, осуществляемых по запросу физического или юридического лица, либо их уполномоченных представителей (далее - заявитель) в пределах, установленных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 полномочий в соответствии с требованиями Федерального закона от 27 июля 2010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210-ФЗ </w:t>
        </w:r>
      </w:hyperlink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ее должностными лицами, и физическими и юридическими лицами, органами государственной власти, органами мест</w:t>
      </w:r>
      <w:r>
        <w:rPr>
          <w:rFonts w:cs="Times New Roman" w:ascii="Times New Roman" w:hAnsi="Times New Roman"/>
          <w:sz w:val="28"/>
          <w:szCs w:val="28"/>
        </w:rPr>
        <w:t>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тделами администрации Ейскоукрепленского сельского поселения Щербиновского района (далее – разработчик)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тделов администрации Ейскоукрепленского сельского поселения Щербинов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администрации Ейскоукрепленского сельского поселения Щербинов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гламенты утверждаются постановлениями администрации Ейскоукрепленского сельского поселения Щерб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ы регламентов подлежат независимой экспертизе и экспертизе, проводимой отделом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тдела администрации Ейскоукрепленского сельского поселения Щербиновского района, предоставляющего муниципальную услугу, а также его должностных ли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администрации Ейскоукрепленского сельского поселения Щербиновского района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тделов администрации Ейскоукрепленского сельского поселения Щербиновского района, предоставляющего муниципальную услугу, организаций, участвующих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Ейскоукрепленского сельского поселения Щербиновского района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тдела администрации Ейскоукрепленского сельского поселения Щербиновского района, предоставляющего муниципальную услугу. Если в предоставлении муниципальной услуги участвуют также иные органы государственной власти, администрация муниципального образования Щербиновский район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                   статьи 7 Федерального зак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администрации Ейскоукрепленского сельского поселения Щербиновского района, предоставляющего муниципальную услугу, с отделами администрации Ейскоукрепленского сельского поселения Щербиновского района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, необходимые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, касающемся досудебного (внесудебного) порядка обжалования решений и действий (бездействия) администрации Ейскоукрепленского сельского поселения Щербиновского района, а также ее должностных лиц,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ind w:left="4860" w:right="47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/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hd w:fill="FFFFFF" w:val="clear"/>
        <w:ind w:left="48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я (предоставления) администрацией Ейскоукрепленского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Щербиновского района муниципальных функций (услуг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проведения экспертизы проектов административных регламентов исполнения (предоставления) муниципальных функций (услуг) (далее – Правила) определяют порядок проведения экспертизы проектов административных регламентов исполнения (предоставления) муниципальных функций (услуг) (далее - проект административного регламента), разработанных администрацией Ейскоукрепленского сельского поселения Щербиновского района (далее - экспертиз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отделом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 требованиям, предъявляемым к нему Федеральным законом от 27 июля 2010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210-ФЗ </w:t>
        </w:r>
      </w:hyperlink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и принятыми в соответствии с ним муниципальными нормативными правовыми актами Ейскоукрепленского сельского поселения Щербиновского района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структуры и содержания проекта административного регламента, в том числе стандарта исполнения (предоставления) муниципальной функции (услуги)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муниципальными нормативными правовыми актами Ейскоукрепленского сельского поселения Щербин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лнота описания в проекте административного регламента порядка и условий исполнения (предоставления) муниципальной функции (услуг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имизация порядка исполнения (предоставления) муниципальной функции (услуги)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(предоставления) муниципальной функции (услуги), а также срока выполнения отдельных административных процедур (действий) в рамках исполнения (предоставления) муниципальной функции (услуг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(предоставления) муниципальной функции (услуги) в электронной форме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. Структурное подразделение администрации Ейскоукрепленского сельского поселения Щербиновского района, разработавшее проект административного регламента (далее - разработчик регламента) после истечения срока,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, направляет проект административного регламента в отдел по общим и юридическим вопрос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2. Проект административного регламента дополняется проектом постановления администрации Ейскоукрепленского сельского поселения Щербиновского района, которым утверждается регламент, блок-схемой исполнения (предоставления) муниципальной функции (услуги) и пояснительной запиской, в которой указывается адрес официального сайта, где размещен проект административного регламента для проведения независимой экспертизы, заключения независимой экспертизы и мотивированные ответы об отказе в учете замечаний, содержащихся в заключении независимой экспертиз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ступивший в отдел по общим и юридическим вопросам проект административного регламента регистрируется в день его поступления в журнале проверки проектов административных регламентов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заключения по результатам экспертизы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Отдел по общим и юридическим вопросам проводит экспертизу в срок не более 30 рабочих дней со дня регистрации проекта административного регламента в отделе по общим и юридическим вопрос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о результатам рассмотрения проекта административного регламента отдел по общим и юридическим вопросам составляет заключение и направляет его разработчику административного регл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 Заключение отдела по общим и юридическим вопросам по результатам экспертизы (далее - заключение) должно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аименование отдела администрации Ейскоукрепленского сельского поселения Щербиновского района, представившего проект административного регламента для проведения экспертиз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) вывод о соответствии (несоответствии) проекта административного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hi-IN" w:bidi="hi-IN"/>
        </w:rPr>
        <w:t>3.3. Заключение считается положительным, если в заключении содержится вывод о соответствии проекта административного регламента требованиям, предъявляемым к нему нормативными правовыми актами, а также об учете замечаний, содержащихся в заключение независимой экспертиз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hi-IN" w:bidi="hi-IN"/>
        </w:rPr>
        <w:t>Заключение считается отрицательным, если в заключении содержится вывод о несоответствии проекта административного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е независимой экспертизы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4"/>
          <w:sz w:val="28"/>
          <w:szCs w:val="28"/>
          <w:lang w:eastAsia="hi-IN" w:bidi="hi-IN"/>
        </w:rPr>
        <w:t xml:space="preserve">3.4. Разработчик регламента, получивший отрицательное заключение, вносит в проект административного регламента соответствующие изменения и направляет его для проведения повторной экспертизы в отдел </w:t>
      </w:r>
      <w:r>
        <w:rPr>
          <w:spacing w:val="-4"/>
          <w:sz w:val="28"/>
          <w:szCs w:val="28"/>
        </w:rPr>
        <w:t>по общим и юридическим вопросам</w:t>
      </w:r>
      <w:r>
        <w:rPr>
          <w:spacing w:val="-4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pacing w:val="-4"/>
          <w:sz w:val="28"/>
          <w:szCs w:val="28"/>
          <w:lang w:eastAsia="hi-IN" w:bidi="hi-IN"/>
        </w:rPr>
      </w:pPr>
      <w:r>
        <w:rPr>
          <w:spacing w:val="-4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составления заключения, отдел по общим и юридическим вопросам размещает электронную копию заключения на официальном сайте администрации Ейскоукрепленского сельского поселения Щербиновского района в разделе «Административная реформа» в подразделе «Проекты административных регламентов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fed49afd-6e60-415b-b3c3-bb1718dafef7.html" TargetMode="External"/><Relationship Id="rId4" Type="http://schemas.openxmlformats.org/officeDocument/2006/relationships/hyperlink" Target="consultantplus://offline/ref=64527697D5FD3669102AAA0CB72D03E5E3326407873F70CC62FA45E24752B6CEFA25182C505F8D7FC2TFM" TargetMode="External"/><Relationship Id="rId5" Type="http://schemas.openxmlformats.org/officeDocument/2006/relationships/hyperlink" Target="consultantplus://offline/ref=64527697D5FD3669102AAA0CB72D03E5E3326407873F70CC62FA45E24752B6CEFA25182C505F8D7FC2T8M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0:00Z</dcterms:created>
  <dc:creator>Samsung</dc:creator>
  <dc:description/>
  <cp:keywords/>
  <dc:language>en-US</dc:language>
  <cp:lastModifiedBy>Admin</cp:lastModifiedBy>
  <dcterms:modified xsi:type="dcterms:W3CDTF">2013-01-30T06:30:00Z</dcterms:modified>
  <cp:revision>2</cp:revision>
  <dc:subject/>
  <dc:title>ПРОЕКТ</dc:title>
</cp:coreProperties>
</file>