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Cs w:val="28"/>
        </w:rPr>
        <w:t>о Попечительском (наблюдательном) сов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851"/>
        <w:jc w:val="both"/>
        <w:rPr/>
      </w:pPr>
      <w:r>
        <w:rPr/>
        <w:t>Во исполнение статьи 27 Федерального закона от 12 января 1996 года           № 8-ФЗ «О погребении и похоронном деле», статьи 14 Закона Краснодарского края от 0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 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/>
        <w:t>1. Утвердить Положение о Попечительском (наблюдательном) совете по вопросам похоронного дела на территории Ейскоукрепленского сельского поселения Щербиновского района (приложение № 1).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2. Образовать Попечительский (наблюдательный) совет по вопросам похоронного дела на территории Ейскоукрепленского сельского поселения Щербиновского района и утвердить его состав (приложение № 2). </w:t>
      </w:r>
    </w:p>
    <w:p>
      <w:pPr>
        <w:pStyle w:val="Normal"/>
        <w:suppressAutoHyphens w:val="false"/>
        <w:ind w:firstLine="851"/>
        <w:jc w:val="both"/>
        <w:rPr/>
      </w:pPr>
      <w:r>
        <w:rPr/>
        <w:t>3. Р</w:t>
      </w:r>
      <w:r>
        <w:rPr>
          <w:szCs w:val="28"/>
        </w:rPr>
        <w:t xml:space="preserve">азместить настоящее постановление на официальном сайте администрации </w:t>
      </w:r>
      <w:r>
        <w:rPr/>
        <w:t>Ейскоукрепленского</w:t>
      </w:r>
      <w:r>
        <w:rPr>
          <w:szCs w:val="28"/>
        </w:rPr>
        <w:t xml:space="preserve"> сельского поселения Щербиновского района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/>
        <w:t>Ейскоукрепленского</w:t>
      </w:r>
      <w:r>
        <w:rPr>
          <w:szCs w:val="28"/>
        </w:rPr>
        <w:t xml:space="preserve">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suppressAutoHyphens w:val="false"/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___________________№_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exact" w:line="307" w:before="17" w:after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печительском (наблюдательном) совете </w:t>
      </w:r>
    </w:p>
    <w:p>
      <w:pPr>
        <w:pStyle w:val="Normal"/>
        <w:jc w:val="center"/>
        <w:rPr/>
      </w:pPr>
      <w:r>
        <w:rPr/>
        <w:t xml:space="preserve">по вопросам похоронного дела на территории </w:t>
      </w:r>
    </w:p>
    <w:p>
      <w:pPr>
        <w:pStyle w:val="Normal"/>
        <w:jc w:val="center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</w:p>
    <w:p>
      <w:pPr>
        <w:pStyle w:val="Normal"/>
        <w:shd w:fill="FFFFFF" w:val="clear"/>
        <w:spacing w:before="288" w:after="0"/>
        <w:ind w:left="187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ind w:firstLine="83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 xml:space="preserve">1.1. Настоящее Положение регламентирует деятельность Попечительского (наблюдательного) совета по вопросам похоронного дела на территор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(далее - Попечительский совет)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 xml:space="preserve">1.2. Попечительский совет образуется в целях осуществления общественного контроля за деятельностью в сфере похоронного дела на территор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 xml:space="preserve">1.5. Попечительский совет в своей деятельности руководствуется Конституцией Российской Федерации, законодательством Российской Федерации и Краснодарского края, Уставом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, настоящим Положением и другими нормативными документами, действующими на территор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Попечитель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2.1. Попечительский совет выполняет следующие функци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 xml:space="preserve">- изучает состояние похоронного дела на территор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в установленный строк рассматривает обращения по вопросам похоронного дела, поступившие из органов государственной власти Краснодарского края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вносит предложения о необходимости создания, реконструкции, закрытия мест погребения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 xml:space="preserve">- принимает участие в решении вопросов увековечения памяти видных деятелей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, Краснодарского края, Российской Федерации, похороненных на территор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. 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лномочия Попечительского совета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>3.1. В рамках осуществления своих функций Попечительский совет вправе: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 xml:space="preserve">- вносить в установленном порядке органам местного самоуправления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>- приглашать на свои заседания представителей органов местного самоуправления</w:t>
      </w:r>
      <w:r>
        <w:rPr>
          <w:szCs w:val="28"/>
        </w:rPr>
        <w:t xml:space="preserve"> Ейскоукрепленского</w:t>
      </w:r>
      <w:r>
        <w:rPr/>
        <w:t xml:space="preserve"> сельского поселения Щерби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 xml:space="preserve">- привлекать специалистов администрац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для рассмотрения отдельных вопросов в сфере похоронного дела;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>-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/>
        <w:t>- осуществлять иные полномоч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формирования и работы Попечитель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 xml:space="preserve">4.1. Совет формируется из представителей местного самоуправления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, юридических, а также физических лиц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 xml:space="preserve">4.2. Состав Попечительского совета утверждается постановлением администрац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4.4. Председатель Попечительского совета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созывает заседания Попечительского совет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определяет повестку дня заседания Попечительского совет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осуществляет другие полномочия в пределах своей компетенции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4.5. Секретарь Попечительского совета: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уведомляет членов Попечительского совета о предстоящем заседании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ведет протоколы заседаний Попечительского совета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6. Члены Попечительского совета вправе: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принимать участие в голосовании по всем рассматриваемым вопросам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выступать и давать оценку рассматриваемому вопросу;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- знакомиться с материалами предстоящего заседания Попечительского совета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r>
        <w:rPr/>
        <w:t xml:space="preserve">4.12. Решения Попечительского совета доводятся до сведения главы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и организаций, имеющих отношение к вопросам, обсуждаемым на заседании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рб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                                                                      М.Г. Найденко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</w:tabs>
        <w:spacing w:before="17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___________________№_______</w:t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печительского (наблюдательного) совет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 вопросам похоронного дела на территор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  <w:t>Щербиновского райо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йд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хаил Геннад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ченко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бщим и юридическим вопросам администрации Ейскоукрепленского сельского поселения Щербиновского района,  </w:t>
            </w:r>
          </w:p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лександрова Татья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60"/>
              <w:rPr>
                <w:szCs w:val="28"/>
              </w:rPr>
            </w:pPr>
            <w:r>
              <w:rPr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  <w:r>
              <w:rPr>
                <w:caps/>
                <w:szCs w:val="28"/>
              </w:rPr>
              <w:t>к</w:t>
            </w:r>
            <w:r>
              <w:rPr>
                <w:szCs w:val="28"/>
              </w:rPr>
              <w:t>омисси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ис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с Васи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села Ейское Укрепление (по согласованию)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оя Серге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по первичному воинскому учету администрации Ейскоукрепленского сельского поселения Щербинов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2:00Z</dcterms:created>
  <dc:creator>Людмила</dc:creator>
  <dc:description/>
  <cp:keywords/>
  <dc:language>en-US</dc:language>
  <cp:lastModifiedBy>Admin</cp:lastModifiedBy>
  <dcterms:modified xsi:type="dcterms:W3CDTF">2013-04-25T06:22:00Z</dcterms:modified>
  <cp:revision>2</cp:revision>
  <dc:subject/>
  <dc:title>ПРОЕКТ</dc:title>
</cp:coreProperties>
</file>