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ведений о расходах 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униципальные должности и должности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а также расходах сво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2 февраля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декабря 2012 года     № 230-ФЗ «О контроле за соответствием расходов лиц, замещающих государственные должности, и иных лиц их доходам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2 апреля 2013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ведений о расходах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лиц, замещающих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а также о расходах своих супруги (супруга) и несовершеннолетних детей, согласно приложению № 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лиц, замещающих муниципальные должности и должности муниципальной службы в Ейскоукрепленского сельского поселения Щербиновского района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№ 2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».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</w:t>
      </w:r>
      <w:r>
        <w:rPr/>
        <w:t xml:space="preserve">                                                                      М.Г.Найд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 от_____________ №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оставлении сведений о расходах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лиц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амещающих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, а также о расходах своих супруги (супруга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м о предоставлении сведений о расходах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лиц, замещающих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а также о расходах своих супруги (супруга) и несовершеннолетних детей (далее – Положение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рядок представления лицами, замещающими муниципальные должности и должности муниципальной службы в администрации Ейскоукрепленского сельского поселения Щербиновского района обязанность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851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расходах лиц, замещающих муниципальные должности и должности муниципальной службы в администрации Ейскоукрепленского сельского поселения Щербиновского района, а также о расходах своих супруги (супруга) и несовершеннолетних детей предоставляются по форме, представленной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sz w:val="28"/>
          <w:szCs w:val="28"/>
        </w:rPr>
        <w:t>, ежегодно не позднее 30 апреля года, следующего за отчетны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язанность, предусмотренная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озникает в отношении сделок, совершенных с 1 января 2012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лиц, замещающих муниципальные должности и должности муниципальной службы в администрации Ейскоукрепленского сельского поселения Щербиновского района, а также о расходах своих супруги (супруга) и несовершеннолетних детей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ответствием расходов лиц, замещающих муниципальные должности и должности муниципальной службы в администрации Ейскоукрепленского сельского поселения Щербиновского района, а также за соответствием расходов их супруги (супруга) и несовершеннолетних детей их доходам осуществляется в порядке, предусмотренном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асходах, представляемые лицами, замещающими муниципальные должности и должности муниципальной службы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, виновные в разглашении сведений о расходах лиц, замещающих муниципальные должности и должности муниципальной службы в администрации Ейскоукрепленского сельского поселения Щербиновского района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представление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 от_____________ №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  <w:sz w:val="22"/>
                <w:szCs w:val="22"/>
              </w:rPr>
              <w:t xml:space="preserve">В </w:t>
            </w:r>
          </w:p>
          <w:p>
            <w:pPr>
              <w:pStyle w:val="Style19"/>
              <w:widowControl/>
              <w:pBdr>
                <w:top w:val="single" w:sz="4" w:space="1" w:color="000000"/>
              </w:pBdr>
              <w:spacing w:lineRule="auto" w:line="240"/>
              <w:ind w:hanging="5"/>
              <w:rPr>
                <w:rStyle w:val="FontStyle47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/>
              <w:pBdr>
                <w:top w:val="single" w:sz="4" w:space="1" w:color="000000"/>
              </w:pBdr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sz w:val="22"/>
                <w:szCs w:val="22"/>
              </w:rPr>
              <w:t xml:space="preserve">(указывается наименование </w:t>
            </w:r>
          </w:p>
          <w:p>
            <w:pPr>
              <w:pStyle w:val="Style19"/>
              <w:widowControl/>
              <w:pBdr>
                <w:top w:val="single" w:sz="4" w:space="1" w:color="000000"/>
              </w:pBdr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sz w:val="22"/>
                <w:szCs w:val="22"/>
              </w:rPr>
              <w:t>отдела администрации)</w:t>
            </w:r>
          </w:p>
          <w:p>
            <w:pPr>
              <w:pStyle w:val="ConsPlusNonformat"/>
              <w:rPr>
                <w:rStyle w:val="FontStyle5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</w:rPr>
        <w:t xml:space="preserve">о расходах лиц, замещающих муниципальные должности и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также о расходах своих супруги (супруга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по каждой сделке по приобретению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бъекта недвижимости, транспортного средства, ценных бумаг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(долей участия, паев в уставных (складочных) капитал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) и об источниках получения средств, за 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совершена указанная сделка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(1)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(работы) и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</w:t>
      </w:r>
      <w:r>
        <w:rPr>
          <w:rFonts w:cs="Times New Roman" w:ascii="Times New Roman" w:hAnsi="Times New Roman"/>
        </w:rPr>
        <w:t>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адрес места жительства и (или) регист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бщаю,  что  в отчетный  период с 1 января 20_____ г. по 31 декабря 20___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ною, супругой (супругом), несовершеннолетним ребенк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</w:rPr>
          <w:t>&lt;*(2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обретен (но, ны</w:t>
      </w:r>
      <w:r>
        <w:rPr>
          <w:rFonts w:cs="Times New Roman" w:ascii="Times New Roman" w:hAnsi="Times New Roman"/>
        </w:rPr>
        <w:t>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ый участок, другой объект недвижимо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, ценные бумаги, акции (доли участ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и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говор купли-продажи или ино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ое законом основание приобретения права собственности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</w:rPr>
          <w:t>&lt;*(3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мма сделки</w:t>
      </w:r>
      <w:r>
        <w:rPr>
          <w:rFonts w:cs="Times New Roman" w:ascii="Times New Roman" w:hAnsi="Times New Roman"/>
        </w:rPr>
        <w:t xml:space="preserve"> 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получения  средств, за счет которых приобретено имущество,являются</w:t>
      </w:r>
      <w:r>
        <w:rPr>
          <w:rFonts w:cs="Times New Roman" w:ascii="Times New Roman" w:hAnsi="Times New Roman"/>
        </w:rPr>
        <w:t xml:space="preserve">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</w:rPr>
          <w:t>&lt;*(4)&gt;</w:t>
        </w:r>
      </w:hyperlink>
      <w:r>
        <w:rPr>
          <w:rFonts w:cs="Times New Roman" w:ascii="Times New Roman" w:hAnsi="Times New Roman"/>
        </w:rPr>
        <w:t>: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</w:t>
      </w:r>
      <w:r>
        <w:rPr>
          <w:rFonts w:cs="Times New Roman" w:ascii="Times New Roman" w:hAnsi="Times New Roman"/>
        </w:rPr>
        <w:t>, 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 ____________________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 г.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 г.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подпись лица, принявшего справку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(1)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2" w:name="Par128"/>
      <w:bookmarkEnd w:id="2"/>
      <w:r>
        <w:rPr>
          <w:rFonts w:cs="Times New Roman" w:ascii="Times New Roman" w:hAnsi="Times New Roman"/>
        </w:rPr>
        <w:t>&lt;*(2)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129"/>
      <w:bookmarkEnd w:id="3"/>
      <w:r>
        <w:rPr>
          <w:rFonts w:cs="Times New Roman" w:ascii="Times New Roman" w:hAnsi="Times New Roman"/>
        </w:rPr>
        <w:t>&lt;*(3)&gt; К справке прилагается копия договора или иного документа о приобретении права собственности.</w:t>
      </w:r>
    </w:p>
    <w:p>
      <w:pPr>
        <w:pStyle w:val="ConsPlusNormal"/>
        <w:ind w:firstLine="540"/>
        <w:jc w:val="both"/>
        <w:rPr/>
      </w:pPr>
      <w:bookmarkStart w:id="4" w:name="Par130"/>
      <w:bookmarkEnd w:id="4"/>
      <w:r>
        <w:rPr>
          <w:rFonts w:cs="Times New Roman" w:ascii="Times New Roman" w:hAnsi="Times New Roman"/>
        </w:rPr>
        <w:t>&lt;*(4)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31"/>
      <w:bookmarkStart w:id="6" w:name="Par131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A86BFFEBC27F1A70226909F59B8B25EFD73D64A18DACA780B2FFFFD2C14F456857194k2T3O" TargetMode="External"/><Relationship Id="rId3" Type="http://schemas.openxmlformats.org/officeDocument/2006/relationships/hyperlink" Target="consultantplus://offline/ref=C42A86BFFEBC27F1A70226909F59B8B25EFD73D64A19DACA780B2FFFFD2C14F456857197k2T7O" TargetMode="External"/><Relationship Id="rId4" Type="http://schemas.openxmlformats.org/officeDocument/2006/relationships/hyperlink" Target="consultantplus://offline/ref=C42A86BFFEBC27F1A70226909F59B8B25EFA7DD14F1FDACA780B2FFFFD2C14F45685719120F84C31k1T6O" TargetMode="External"/><Relationship Id="rId5" Type="http://schemas.openxmlformats.org/officeDocument/2006/relationships/hyperlink" Target="consultantplus://offline/ref=C42A86BFFEBC27F1A70226909F59B8B25EFD71D74916DACA780B2FFFFDk2T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8:00Z</dcterms:created>
  <dc:creator>w</dc:creator>
  <dc:description/>
  <cp:keywords/>
  <dc:language>en-US</dc:language>
  <cp:lastModifiedBy>Admin</cp:lastModifiedBy>
  <cp:lastPrinted>2013-06-18T16:16:00Z</cp:lastPrinted>
  <dcterms:modified xsi:type="dcterms:W3CDTF">2013-06-18T11:18:00Z</dcterms:modified>
  <cp:revision>2</cp:revision>
  <dc:subject/>
  <dc:title>ПРОЕКТ</dc:title>
</cp:coreProperties>
</file>