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служащих администрации Ейскоукреплен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поселения Щербиновского района и </w:t>
      </w:r>
    </w:p>
    <w:p>
      <w:pPr>
        <w:pStyle w:val="Normal"/>
        <w:jc w:val="center"/>
        <w:rPr/>
      </w:pPr>
      <w:r>
        <w:rPr>
          <w:b/>
          <w:szCs w:val="28"/>
        </w:rPr>
        <w:t>урегулированию конфликта интерес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1 июля 2010 года № 821 «О комиссиях по соблюдению требований к служенному поведению федеральных государственных служащих и урегулированию конфликта интересов», Федеральным законом от 25 декабря 2008 года № 273-ФЗ «О противодействии коррупции», со статьей 14.1 Федерального закона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знать утратившим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right="-82" w:firstLine="900"/>
        <w:jc w:val="both"/>
        <w:rPr/>
      </w:pPr>
      <w:r>
        <w:rPr>
          <w:szCs w:val="28"/>
        </w:rPr>
        <w:t>от 12 мая 2009 года № 41 «</w:t>
      </w:r>
      <w:r>
        <w:rPr>
          <w:bCs/>
          <w:szCs w:val="28"/>
        </w:rPr>
        <w:t xml:space="preserve">Об образовании  комиссии по урегулированию конфликта интересов в администрации </w:t>
      </w:r>
      <w:r>
        <w:rPr>
          <w:szCs w:val="28"/>
        </w:rPr>
        <w:t>Ейскоукрепленского сельского поселения Щербиновского района»;</w:t>
      </w:r>
    </w:p>
    <w:p>
      <w:pPr>
        <w:pStyle w:val="Normal"/>
        <w:ind w:right="-82" w:firstLine="900"/>
        <w:jc w:val="both"/>
        <w:rPr/>
      </w:pPr>
      <w:r>
        <w:rPr>
          <w:szCs w:val="28"/>
        </w:rPr>
        <w:t xml:space="preserve">от 13 сентября 2010 года № 94 «О внесении изменений в постановление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Ейскоукрепленского сельского поселения Щербиновского района от 12 мая 2009 года № 41 «</w:t>
      </w:r>
      <w:r>
        <w:rPr>
          <w:bCs/>
          <w:szCs w:val="28"/>
        </w:rPr>
        <w:t xml:space="preserve">Об образовании комиссии по урегулированию конфликта интересов в администрации </w:t>
      </w:r>
      <w:r>
        <w:rPr>
          <w:szCs w:val="28"/>
        </w:rPr>
        <w:t>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bCs/>
                <w:szCs w:val="28"/>
              </w:rPr>
              <w:t xml:space="preserve">администрации </w:t>
            </w:r>
            <w:r>
              <w:rPr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ления Щербиновского района от ______________ № _____</w:t>
            </w:r>
          </w:p>
          <w:p>
            <w:pPr>
              <w:pStyle w:val="Normal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и урегулированию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м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и урегулированию конфликта интересов (далее – Положение) в соответствии с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статьей 14.1 Федерального закона                  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определяется порядок образования и деятельност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и урегулированию конфликта интересов (далее - комисси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ой задачей комиссии является со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законодательством о муниципальной службе (далее - требования к служебному поведению и (или) урегулированию конфликта интересов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существлении мер по предупреждению коррупци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урегулированием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(далее - муниципальный служащий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зование комиссии, её состав и порядок работы утверждаются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2. В состав комиссии входят: председатель комиссии, его заместитель, назначаемый главой Ейскоукрепленского сельского поселения Щербиновского района из числа членов комиссии, замещающих должности муниципальной службы в администрации Ейскоукрепленского сельского поселения Щербин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 В состав комиссии входят:</w:t>
      </w:r>
    </w:p>
    <w:p>
      <w:pPr>
        <w:pStyle w:val="Normal"/>
        <w:ind w:firstLine="851"/>
        <w:jc w:val="both"/>
        <w:rPr/>
      </w:pPr>
      <w:r>
        <w:rPr>
          <w:szCs w:val="28"/>
        </w:rPr>
        <w:t>а) глава Ейскоукрепленского сельского поселения Щербиновского района (председатель комиссии), начальник отдела по общим и юридическим вопросам администрации Ейскоукрепленского сельского поселения Щербиновского района (секретарь комиссии), муниципальные служащие администрации Ейскоукрепленского сельского поселения Щербиновского района (далее - администрации)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б)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; </w:t>
      </w:r>
    </w:p>
    <w:p>
      <w:pPr>
        <w:pStyle w:val="Normal"/>
        <w:ind w:firstLine="851"/>
        <w:jc w:val="both"/>
        <w:rPr/>
      </w:pPr>
      <w:r>
        <w:rPr>
          <w:szCs w:val="28"/>
        </w:rPr>
        <w:t>в) по решению главы Ейскоукрепленского сельского поселения Щербиновского района в состав комиссии включаются представители общественного совета, общественной организации ветеранов, профсоюзной организации, действующей в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4. Число членов комиссии, не замещающих должности муниципальной службы в администрации Ейскоукрепленского сельского поселения Щербиновского района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й реш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ем комиссии является глава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Члены комиссии осуществляют свои полномочия непосредственно, т.е. без права их передачи, в том числе и на время своего отсутствия, иным лицам.</w:t>
      </w:r>
    </w:p>
    <w:p>
      <w:pPr>
        <w:pStyle w:val="Normal"/>
        <w:ind w:firstLine="851"/>
        <w:jc w:val="both"/>
        <w:rPr/>
      </w:pPr>
      <w:r>
        <w:rPr>
          <w:spacing w:val="-2"/>
          <w:szCs w:val="28"/>
        </w:rPr>
        <w:t>2.8. В заседаниях комиссии с правом совещательного голоса участвуют:</w:t>
      </w:r>
    </w:p>
    <w:p>
      <w:pPr>
        <w:pStyle w:val="Normal"/>
        <w:ind w:firstLine="851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851"/>
        <w:jc w:val="both"/>
        <w:rPr/>
      </w:pPr>
      <w:r>
        <w:rPr>
          <w:szCs w:val="28"/>
        </w:rPr>
        <w:t>б) муниципальные служащие, специалисты, компетентные в вопросах муниципальной службы и вопросах, рассматриваемых комиссией; должностные лица государственных органов, органов местного самоуправления,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Ейскоукрепленского сельского поселения Щербиновского район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и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, утверждаемого постановлением администрации Ейскоукрепленского сельского поселения Щербинов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абзацем третьим пункта 1 названного Поло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Ейскоукрепленского сельского поселения Щербиновского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обращение гражданина, замещавшего в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муниципальной службы, включенную в перечень должностей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 даче согласия на замещение должности в организации на условиях трудового договора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гражданина по вопросу, указанному в абзаце втором настоящего подпункта, рассматривается комиссией в течение семи календарных дней со дня поступления указанного обращ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чальника отдела администрации Ейскоукрепленского сельского поселения Щербин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Ейскоукрепленского сельского поселения Щербиновского района мер по предупреждению корруп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Ейскоукрепленского сельского поселения Щербин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первой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3 календарных дней назначает дату заседания комиссии. При этом дата заседания комиссии не может быть назначена позднее 7 календарных дней со дня поступления указанной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щим и юридическим вопросам администрации Ейскоукрепленского сельского поселения Щербиновского района, и с результатами ее провер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рассматривает указанный вопрос в отсутствие муниципального служащег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(с его согласия) и приглашенных на заседание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итогам рассмотрения вопроса, указанного в абзаце втором подпункта «а» пункта 4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и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, утверждаемого постановлением администрации Ейскоукрепленского сельского поселения Щербиновского района, являются достоверными и полны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и служащим в соответствии с Положением, названным в подпункте «а» настоящего пункта,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вопроса, указанного в абзаце втором подпункта «б» пункта 3.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организации на условиях трудового договора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(служебные) обязан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организации на условиях трудового договора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По итогам рассмотрения вопроса, указанного в подпункте «г»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) признать, что сведения, представленные муниципальным служащим в соответствии с частью первой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б) признать, что сведения, представленные муниципальным служащим в соответствии с частью первой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муниципальному служащему конкретную меру в результате осуществления контроля 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11. По итогам рассмотрения вопроса, предусмотренного подпунктами «а», «б» и «г» пункта 3.1. настоящего Положения, при наличии к тому оснований комиссия может принять иное, чем предусмотрено пунктами 3.7-3.10 и 3.10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исполнения решений комиссии могут быть подготовлены проекты муниципальных правовых актов, решений или поручений главы Ейскоукрепленского сельского поселения Щербиновского района, которые в установленном порядке представляются на рассмотрение главы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 о проведении открытого голосования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носят рекомендательный характер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протоколе заседания комиссии указы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лиц, присутствующих на заседании комисс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Ейскоукрепленского сельского поселения Щерби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Копии протокола заседания комиссии в срок 3 календарных дней со дня заседания комиссии направляются главе Ейскоукрепленского сельского поселения Щербиновского района, полностью или в виде выписок из него - муниципальному служащему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Глава Ейскоукрепленского сельского поселения Щербиновского района обязан рассмотреть протокол заседания комиссии и принять решение о применении к муниципальному служащему мер ответственности, предусмотренных трудовым законодательством. О рассмотрении рекомендаций комиссии и принятом решении глава Ейскоукрепленского сельского поселения Щербиновского района в письменной форме уведомляет комиссию в срок 30 календарных дней со дня поступления к нему протокола заседания комиссии. Решение главы Ейскоукрепленского сельского поселения Щербиновского района оглашается на заседании комиссии и принимается к сведению без обсуж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Ейскоукрепленского сельского поселения Щербиновского района для решения вопроса о применении к муниципальному служащему мер ответственности, предусмотренных трудовым законодательств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и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срок 3 календарных дня, а при необходимости - немедленн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9:00Z</dcterms:created>
  <dc:creator>HOME</dc:creator>
  <dc:description/>
  <cp:keywords/>
  <dc:language>en-US</dc:language>
  <cp:lastModifiedBy>Admin</cp:lastModifiedBy>
  <cp:lastPrinted>2013-05-20T19:50:00Z</cp:lastPrinted>
  <dcterms:modified xsi:type="dcterms:W3CDTF">2013-06-25T05:36:00Z</dcterms:modified>
  <cp:revision>3</cp:revision>
  <dc:subject/>
  <dc:title>ПРИЛОЖЕНИЕ № 2</dc:title>
</cp:coreProperties>
</file>