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 мая 2012 года № 5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мероприятиях по реализации государственной социальной политики», приказом министерства культуры Краснодарского края от 27 марта 2013 года № 118 «О внесении изменений в приказ департамента культуры Краснодарского края от 21 ноября 2011 года № 658 «Об утверждении Порядка установления стимулирующих выплат руководителям государственных учреждений, подведомственных департаменту культуры Краснодарского края», Уставом Ейскоукрепленского сельского поселения Щербиновского района                          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06 ноября 2012 года № 66)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) пункт 1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«Условия оплаты труда руководителя муниципального бюджетного учреждения культуры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 Заработная плата руководителя учреждения состоит из окладов и выплат компенсационного и стимулирующе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трудовым договором и составляет (не более чем в 8) соотношения средней заработной платы работников, за отчётный год возглавляемого им учреждения, исчисленной в соответствии с порядком, определенным администрацией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Другие вопросы оплаты труда» дополнить пунктом 4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спользовать дополнительные средства на стимулирующие выплаты работников в соответствии с показателями и критериями эффективности деятельност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1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1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1:00Z</dcterms:created>
  <dc:creator>ГАЛЯ</dc:creator>
  <dc:description/>
  <cp:keywords/>
  <dc:language>en-US</dc:language>
  <cp:lastModifiedBy>Admin</cp:lastModifiedBy>
  <cp:lastPrinted>2013-07-25T20:14:00Z</cp:lastPrinted>
  <dcterms:modified xsi:type="dcterms:W3CDTF">2013-08-02T04:01:00Z</dcterms:modified>
  <cp:revision>2</cp:revision>
  <dc:subject/>
  <dc:title>ПРОЕКТ</dc:title>
</cp:coreProperties>
</file>