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хоронения погибших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енных при поисковых работ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4 января 1993 года № 4292-1 «Об увековечивании памяти погибших при защите Отечества», Законом Краснодарского края от 04 февраля 2004 года № 666-КЗ «О погребении и похоронном деле в Краснодарском крае», Федеральным законом от 12 января 1996 года № 8-ФЗ «О погребении и похоронном деле», Уставом Ейскоукрепленского сельского поселения Щербиновского района п о с т а н о в л я ю: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поисковых работ и захоронения погибших обнаруженных при проведении поисковых работ на территории Ейскоукрепленского сельского поселения Щербиновского района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215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</w:t>
            </w:r>
          </w:p>
          <w:p>
            <w:pPr>
              <w:pStyle w:val="Normal"/>
              <w:ind w:left="424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оисковых работ и захоронения погибших, </w:t>
      </w:r>
    </w:p>
    <w:p>
      <w:pPr>
        <w:pStyle w:val="Normal"/>
        <w:jc w:val="center"/>
        <w:rPr/>
      </w:pPr>
      <w:r>
        <w:rPr>
          <w:sz w:val="28"/>
          <w:szCs w:val="28"/>
        </w:rPr>
        <w:t>обнаруженных при проведении поисковых работ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на территории Ейскоукрепленского сельского поселения Щербиновского района организуется на основе планов и заявок и проводится общественными объединениями, поисковыми отрядами. Планы работ или заявки предоставляются в администрацию Ейскоукрепленского сельского поселения Щербиновского района до начала поисковых работ. В заявке должно указываться время и сроки  проведения поисковых работ, численность состава поискового времени и сроки поведения поисковых работ, численность состава поискового отряда или объединения. К заявке работ прилагаются карты местности с указанием мест проведения поисковых работ. Заявка на проведение поисковых работ регистрируется в администрации Ейскоукрепленского сельского поселения Щербиновского район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ответственность за безопасность членов поисковых отрядов или объединений возлагается на командиров поисковых отрядов или объединений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отряды ведут предусмотренную действующим законодательством документац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ные документы и другое имущество погибших передаются для проведения экспертизы и учета по акту в штаб поисковой экспертизы. Документы, личные вещи и награды погибших после прохождения экспертизы передаются их родственникам, в случае если таковые имеются или в музей Ейскоукрепленского сельского поселения Щербиновского район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в процессе поисковых работ оружие и боеприпасы передаются в отдел МВД России по Щербиновскому району; об обнаружении взрывоопасных предметов члены поискового отряда обязаны немедленно сообщить в отдел МВД России по Щербиновскому району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 порядке самодеятельной инициативы проведение полевой поисковой работы в местах, где велись военные действия, вскрытие воинских захоронений, а также изъятие и транспортировка взрывоопасных предметов с мест их обнаруже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 погибших при защите Отечества осуществляется в зарегистрированном воинском захоронении на территории Ейскоукрепленского сельского поселения Щербиновского района в торжественной обстановке с отданием воинских почестей. Допускается проведение религиозных обрядов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Ейскоукрепленского сельского поселения Щербиновского района с обязательным уведомлением родственников погибших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йскоукрепленского сельского поселения Щербиновского района обеспечивает сохранность останков до проведения захороне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воинских захоронений возлагается на администрацию Ейскоукрепленского сельского поселения Щербиновского район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захоронению (перезахоронению) останков защитников Отечества погибших в годы Великой Отечественной войны на территории Ейскоукрепленского сельского поселения Щербиновского района, осуществляется за счет средств бюджета Ейскоукрепленского сельского поселения Щербиновского района, внебюджетных фондов, добровольных взносов и пожертвований юридических и физических лиц, а также иных, не запрещенных законодательством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2:00Z</dcterms:created>
  <dc:creator>User</dc:creator>
  <dc:description/>
  <cp:keywords/>
  <dc:language>en-US</dc:language>
  <cp:lastModifiedBy>Admin</cp:lastModifiedBy>
  <cp:lastPrinted>2013-05-16T11:49:00Z</cp:lastPrinted>
  <dcterms:modified xsi:type="dcterms:W3CDTF">2013-05-16T06:49:00Z</dcterms:modified>
  <cp:revision>3</cp:revision>
  <dc:subject/>
  <dc:title>ПРОЕКТ</dc:title>
</cp:coreProperties>
</file>