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5247" w:leader="none"/>
          <w:tab w:val="right" w:pos="9925" w:leader="none"/>
        </w:tabs>
        <w:ind w:left="570" w:right="57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видов обязательных работ и перечня организаций, в которых лица, которым назначено административное наказание в виде обязательных </w:t>
      </w:r>
    </w:p>
    <w:p>
      <w:pPr>
        <w:pStyle w:val="Header"/>
        <w:tabs>
          <w:tab w:val="clear" w:pos="4677"/>
          <w:tab w:val="clear" w:pos="9355"/>
          <w:tab w:val="center" w:pos="5247" w:leader="none"/>
          <w:tab w:val="right" w:pos="9925" w:leader="none"/>
        </w:tabs>
        <w:ind w:left="570" w:right="570" w:hanging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, отбывают обязательные работы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йскоукрепленского сельского поселения </w:t>
      </w:r>
    </w:p>
    <w:p>
      <w:pPr>
        <w:pStyle w:val="Header"/>
        <w:tabs>
          <w:tab w:val="clear" w:pos="4677"/>
          <w:tab w:val="clear" w:pos="9355"/>
          <w:tab w:val="center" w:pos="5247" w:leader="none"/>
          <w:tab w:val="right" w:pos="9925" w:leader="none"/>
        </w:tabs>
        <w:ind w:left="570" w:right="57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ербино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false"/>
        <w:bidi w:val="0"/>
        <w:ind w:firstLine="8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здания условий для исполнения постановлений о назначении обязательных работ, в соответствии с частью 2 статьи 32.12 кодекса Российской Федерации об административных правонарушениях, п о с т а н о в л я ю:</w:t>
      </w:r>
    </w:p>
    <w:p>
      <w:pPr>
        <w:pStyle w:val="ConsPlusNormal"/>
        <w:widowControl/>
        <w:suppressAutoHyphens w:val="false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Header"/>
        <w:tabs>
          <w:tab w:val="clear" w:pos="4677"/>
          <w:tab w:val="clear" w:pos="9355"/>
          <w:tab w:val="center" w:pos="5247" w:leader="none"/>
          <w:tab w:val="right" w:pos="9925" w:leader="none"/>
        </w:tabs>
        <w:suppressAutoHyphens w:val="false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еречень организаций, в которых лица, которым назначено административное наказание в виде обязательных работ, отбывают обязательные работы на территории Ейскоукрепленского сельского поселения Щербиновского района, согласно приложению № 1;</w:t>
      </w:r>
    </w:p>
    <w:p>
      <w:pPr>
        <w:pStyle w:val="Header"/>
        <w:tabs>
          <w:tab w:val="clear" w:pos="4677"/>
          <w:tab w:val="clear" w:pos="9355"/>
          <w:tab w:val="center" w:pos="5247" w:leader="none"/>
          <w:tab w:val="right" w:pos="9925" w:leader="none"/>
        </w:tabs>
        <w:suppressAutoHyphens w:val="false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иды обязательных работ на территории Ейскоукрепленского сельского поселения Щербиновского района, выполняемые лицами, которым назначено административное наказание в виде обязательных работ, согласно приложению № 2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>3. Опубликовать настоящее постановление в периодическом печатном издании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«Информационный бюллетень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». 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Щербиновского района                                                                        М.Г.Найденко</w:t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___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в которых лица, которым назначено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наказание в виде обязательных работ,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ывают обязательные работы на территории Ейскоукрепленского сельского поселения Щербиновского района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5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Ейскоукрепленского сельского поселения Щербиновского района,</w:t>
      </w:r>
    </w:p>
    <w:p>
      <w:pPr>
        <w:pStyle w:val="ConsPlusNormal"/>
        <w:widowControl/>
        <w:bidi w:val="0"/>
        <w:ind w:left="0" w:right="5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о с ограниченной ответственностью «Лиманское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___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работ на территории Ейскоукрепленского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, выполняемые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которым назначено административное наказание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обязательных работ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борка, озеленение и благоустройство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ConsPlusNormal"/>
        <w:widowControl/>
        <w:bidi w:val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ConsPlusNormal"/>
        <w:widowControl/>
        <w:bidi w:val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ConsPlusNormal"/>
        <w:widowControl/>
        <w:bidi w:val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грузочно-разгрузочные работы, подсобные работы на стройплощадках.</w:t>
      </w:r>
    </w:p>
    <w:p>
      <w:pPr>
        <w:pStyle w:val="ConsPlusNormal"/>
        <w:widowControl/>
        <w:bidi w:val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собные работы при прокладке водопроводных коммуникаций.</w:t>
      </w:r>
    </w:p>
    <w:p>
      <w:pPr>
        <w:pStyle w:val="ConsPlusNormal"/>
        <w:widowControl/>
        <w:bidi w:val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направления трудовой деятельности, не требующие специальной подготовки и квалификации работников.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75055</wp:posOffset>
              </wp:positionH>
              <wp:positionV relativeFrom="paragraph">
                <wp:posOffset>-380365</wp:posOffset>
              </wp:positionV>
              <wp:extent cx="2540" cy="56515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4.65pt;margin-top:-29.95pt;width:0.15pt;height:4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5:00Z</dcterms:created>
  <dc:creator>kayzer</dc:creator>
  <dc:description/>
  <cp:keywords/>
  <dc:language>en-US</dc:language>
  <cp:lastModifiedBy>Admin</cp:lastModifiedBy>
  <cp:lastPrinted>2013-02-12T15:18:00Z</cp:lastPrinted>
  <dcterms:modified xsi:type="dcterms:W3CDTF">2013-03-21T11:25:00Z</dcterms:modified>
  <cp:revision>2</cp:revision>
  <dc:subject/>
  <dc:title>ПОСТАНОВЛЕНИЕ</dc:title>
</cp:coreProperties>
</file>