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720" w:right="638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hd w:fill="FFFFFF" w:val="clear"/>
        <w:snapToGrid w:val="false"/>
        <w:ind w:left="720" w:right="638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left="720" w:right="53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гламента подготовки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left="720" w:right="53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ов на информацию граждан, поступившую в администрацию Ейскоукрепленского сельского поселения Щербиновского района через виртуальный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left="720" w:right="538" w:hanging="0"/>
        <w:jc w:val="center"/>
        <w:rPr>
          <w:b/>
          <w:b/>
          <w:szCs w:val="28"/>
        </w:rPr>
      </w:pPr>
      <w:r>
        <w:rPr>
          <w:b/>
          <w:szCs w:val="28"/>
        </w:rPr>
        <w:t>мобильных приложен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napToGrid w:val="false"/>
        <w:ind w:right="-22" w:firstLine="840"/>
        <w:rPr/>
      </w:pPr>
      <w:r>
        <w:rPr>
          <w:color w:val="000000"/>
          <w:szCs w:val="28"/>
        </w:rPr>
        <w:t xml:space="preserve">В соответствии с Федеральным законом от 02 мая 2006 года № 59-ФЗ «О порядке рассмотрения обращений граждан Российской Федерации», Уставом Ейскоукрепленского сельского поселения Щербиновского района, а также в целях упорядочения работы виртуального Интернет-ресурса «Геоинформационная система «Общественного контроля» </w:t>
      </w:r>
      <w:r>
        <w:rPr>
          <w:szCs w:val="28"/>
        </w:rPr>
        <w:t xml:space="preserve">в информационной системе «Открытое правительство Краснодарского края», а также в форме мобильных приложений, </w:t>
      </w:r>
      <w:r>
        <w:rPr>
          <w:color w:val="000000"/>
          <w:szCs w:val="28"/>
        </w:rPr>
        <w:t xml:space="preserve">в администрации Ейскоукрепленского сельского поселения Щербиновского района  п о с т а н о в л я ю: </w:t>
      </w:r>
    </w:p>
    <w:p>
      <w:pPr>
        <w:pStyle w:val="Normal"/>
        <w:widowControl w:val="false"/>
        <w:shd w:fill="FFFFFF" w:val="clear"/>
        <w:ind w:firstLine="851"/>
        <w:rPr/>
      </w:pPr>
      <w:r>
        <w:rPr>
          <w:bCs/>
          <w:spacing w:val="-2"/>
          <w:szCs w:val="28"/>
        </w:rPr>
        <w:t xml:space="preserve">1. Утвердить регламент </w:t>
      </w:r>
      <w:r>
        <w:rPr>
          <w:szCs w:val="28"/>
        </w:rPr>
        <w:t xml:space="preserve">подготовки ответов на информацию граждан, поступившую в администрацию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>
          <w:szCs w:val="28"/>
        </w:rPr>
        <w:t xml:space="preserve"> через виртуальный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иложений, прилагается</w:t>
      </w:r>
      <w:r>
        <w:rPr>
          <w:bCs/>
          <w:spacing w:val="-2"/>
          <w:szCs w:val="28"/>
        </w:rPr>
        <w:t>.</w:t>
      </w:r>
    </w:p>
    <w:p>
      <w:pPr>
        <w:pStyle w:val="Normal"/>
        <w:widowControl w:val="false"/>
        <w:shd w:fill="FFFFFF" w:val="clear"/>
        <w:ind w:firstLine="851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2. Признать утратившим силу постановление администрации </w:t>
      </w:r>
      <w:r>
        <w:rPr>
          <w:color w:val="000000"/>
          <w:szCs w:val="28"/>
        </w:rPr>
        <w:t>Ейскоукрепленского сельского поселения Щербиновского района от 28 декабря 2012 года № 79</w:t>
      </w:r>
      <w:r>
        <w:rPr>
          <w:bCs/>
          <w:spacing w:val="-2"/>
          <w:szCs w:val="28"/>
        </w:rPr>
        <w:t xml:space="preserve"> «Об утверждении регламента </w:t>
      </w:r>
      <w:r>
        <w:rPr>
          <w:szCs w:val="28"/>
        </w:rPr>
        <w:t xml:space="preserve">подготовки ответов на информацию граждан, поступившую в администрацию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>
          <w:szCs w:val="28"/>
        </w:rPr>
        <w:t xml:space="preserve"> через виртуальный Интернет-ресурс «Геоинформационная система «Общественного контроля».</w:t>
      </w:r>
    </w:p>
    <w:p>
      <w:pPr>
        <w:pStyle w:val="Normal"/>
        <w:widowControl w:val="false"/>
        <w:shd w:fill="FFFFFF" w:val="clear"/>
        <w:ind w:firstLine="851"/>
        <w:rPr>
          <w:color w:val="000000"/>
          <w:szCs w:val="28"/>
        </w:rPr>
      </w:pPr>
      <w:r>
        <w:rPr>
          <w:bCs/>
          <w:color w:val="000000"/>
          <w:spacing w:val="-2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pacing w:val="-2"/>
          <w:szCs w:val="28"/>
        </w:rPr>
        <w:t>.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bCs/>
          <w:color w:val="000000"/>
          <w:spacing w:val="-2"/>
          <w:szCs w:val="28"/>
        </w:rPr>
        <w:t>4. Опубликовать настоящее постановление в периодическом печатном издании</w:t>
      </w:r>
      <w:r>
        <w:rPr>
          <w:bCs/>
          <w:spacing w:val="-2"/>
          <w:szCs w:val="28"/>
        </w:rPr>
        <w:t xml:space="preserve"> «Информационный бюллетень администрации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>
          <w:bCs/>
          <w:spacing w:val="-2"/>
          <w:szCs w:val="28"/>
        </w:rPr>
        <w:t xml:space="preserve">». 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bCs/>
          <w:spacing w:val="-2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bCs/>
          <w:spacing w:val="-2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йскоукрепленского сельского</w:t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Щербиновского района</w:t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№ ______</w:t>
      </w:r>
    </w:p>
    <w:p>
      <w:pPr>
        <w:pStyle w:val="ConsPlusTitle"/>
        <w:widowControl/>
        <w:ind w:firstLine="85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85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Регламент подготовки ответов на информацию граждан,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поступившую в администрацию </w:t>
      </w:r>
      <w:r>
        <w:rPr>
          <w:color w:val="000000"/>
          <w:szCs w:val="28"/>
        </w:rPr>
        <w:t xml:space="preserve">Ейскоукрепленского сельского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zCs w:val="28"/>
        </w:rPr>
        <w:t>поселения Щербиновского района</w:t>
      </w:r>
      <w:r>
        <w:rPr>
          <w:szCs w:val="28"/>
        </w:rPr>
        <w:t xml:space="preserve"> через виртуальный интернет-ресурс «Геоинформационная система «Общественного контроля»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в информационной системе </w:t>
      </w:r>
      <w:r>
        <w:rPr/>
        <w:t xml:space="preserve">«Открытое правительство </w:t>
      </w:r>
    </w:p>
    <w:p>
      <w:pPr>
        <w:pStyle w:val="Normal"/>
        <w:shd w:fill="FFFFFF" w:val="clear"/>
        <w:jc w:val="center"/>
        <w:rPr/>
      </w:pPr>
      <w:r>
        <w:rPr/>
        <w:t xml:space="preserve">Краснодарского края», а также в форме </w:t>
      </w:r>
    </w:p>
    <w:p>
      <w:pPr>
        <w:pStyle w:val="Normal"/>
        <w:shd w:fill="FFFFFF" w:val="clear"/>
        <w:jc w:val="center"/>
        <w:rPr>
          <w:szCs w:val="28"/>
        </w:rPr>
      </w:pPr>
      <w:r>
        <w:rPr/>
        <w:t>мобильных приложений»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  <w:szCs w:val="28"/>
        </w:rPr>
        <w:t>1. К рассмотрению принимается информация граждан, поступившая в администрацию Ейскоукрепленского сельского поселения Щербиновского района через виртуальный интернет-ресурс «</w:t>
      </w:r>
      <w:r>
        <w:rPr>
          <w:color w:val="000000"/>
        </w:rPr>
        <w:t>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иложений (далее – информация) и соответствующая следующим тематическим группам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1.1. Коммунальное хозяйство и содержание объектов муниципального хозяйства 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) внутриквартальные дороги: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яма или разлом;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возможно скорое разрушение;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брошенное транспортное средство;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открыт люк;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некачественный ремонт;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  <w:t>2) содержание зданий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надлежащее содержание здания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надлежащее содержание территори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пасная или поврежденная рекламная конструкция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озможно скорое разрушение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разование налед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3) электроэнергия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рывы линий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исправное или поврежденное освещение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4) трубопроводные и подземные коммуникации:</w:t>
      </w:r>
    </w:p>
    <w:p>
      <w:pPr>
        <w:pStyle w:val="Normal"/>
        <w:shd w:fill="FFFFFF" w:val="clear"/>
        <w:ind w:firstLine="90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крыт люк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рыв трубы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5) охрана окружающей среды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своевременный вывоз мусора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  <w:lang w:val="en-US"/>
        </w:rPr>
        <w:t xml:space="preserve">    </w:t>
      </w:r>
      <w:r>
        <w:rPr>
          <w:szCs w:val="28"/>
        </w:rPr>
        <w:t>свалка мусора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6) безопасность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копление бездомных животных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гроза разрушения.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1.2. Дороги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1) содержание дорог местного значения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яма или разлом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озможно скорое разрушение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крыт люк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качественный ремонт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2) организация дорожного движения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законные парковк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зметка, знак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пасные участки, места дорожно-транспортных происшествий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ные дорожные проблемы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3) подтопление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сорение сетей ливневой канализации.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1.3. Строительство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1) муниципальный контроль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 установлено ограждение объекта строительства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 обозначены указателями и знаками пути объезда для транспорта и не оборудованы пути прохода для пешеходов (пешеходные настилы, мостики)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 обеспечено освещение строительной площадк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 оборудованы выезды со строительной площадки пунктами мойки (очистки) колес автотранспорта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 закрыты фасады зданий и сооружений, выходящих на улицы и площади, навесными декоративно-сетчатыми ограждениям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 оборудованы места на строительной площадке для складирования материалов, конструкций изделий и инвентаря, а также места для установки строительной техник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капывание в грунт или сжигание мусора и отходов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 установлен бункер-накопитель для сбора мусора и не огорожена для этих целей специальная площадка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надлежащее содержание территории строительной площадки, а также прилегающей к ней территории и подъездов;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2) капитальные вложения: 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    </w:t>
      </w:r>
      <w:r>
        <w:rPr>
          <w:szCs w:val="28"/>
        </w:rPr>
        <w:t>строительство сетей газоснабжения за счет бюджетных средств к объектам индивидуального жилого строительства (далее – ИЖС);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    </w:t>
      </w:r>
      <w:r>
        <w:rPr>
          <w:szCs w:val="28"/>
        </w:rPr>
        <w:t>строительство сетей электроснабжения за счет бюджетных средств к объектам ИЖС;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    </w:t>
      </w:r>
      <w:r>
        <w:rPr>
          <w:szCs w:val="28"/>
        </w:rPr>
        <w:t>строительство сетей водоснабжения за счет бюджетных средств к объектам ИЖС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троительство социальных объектов муниципальной собственности Ейскоукрепленского сельского поселения Щербиновского района в рамках долгосрочных целевых программ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3) организационно-правовые вопросы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нтроль проблемных строительных объектов Ейскоукрепленского сельского поселения Щербиновского района;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    </w:t>
      </w:r>
      <w:r>
        <w:rPr>
          <w:szCs w:val="28"/>
        </w:rPr>
        <w:t>информация о строительстве на территории Ейскоукрепленского сельского поселения Щербиновского района по быстровозводимой технологии.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1.4. Торговля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щественное питание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орговля и бытовое обслуживание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ынки и мелкорозничная нестационарная торговля.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1.5. Правопорядок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законная деятельность по организации и проведению азартных игр и лотерей (игорный бизнес)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вторяющиеся нарушения общественного порядка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пространение наркотиков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рушение прав человека.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1.6. Транспорт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рушение графика движения.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1.7. Озеленение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    </w:t>
      </w:r>
      <w:r>
        <w:rPr>
          <w:szCs w:val="28"/>
        </w:rPr>
        <w:t>упавшее дерево;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остояние клумб; 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    </w:t>
      </w:r>
      <w:r>
        <w:rPr>
          <w:szCs w:val="28"/>
        </w:rPr>
        <w:t>наличие сорной растительности.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1.8. Инвестиционная деятельность и туризм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опросы реконструкции мест исторического значения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>
          <w:szCs w:val="28"/>
        </w:rPr>
        <w:t>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алый и средний бизнес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уризм.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1.9. Связь и почта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    </w:t>
      </w:r>
      <w:r>
        <w:rPr>
          <w:szCs w:val="28"/>
        </w:rPr>
        <w:t>работа отделений почтовой связи;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    </w:t>
      </w:r>
      <w:r>
        <w:rPr>
          <w:szCs w:val="28"/>
        </w:rPr>
        <w:t>обрыв линий связи;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    </w:t>
      </w:r>
      <w:r>
        <w:rPr>
          <w:szCs w:val="28"/>
        </w:rPr>
        <w:t>не работает стационарный телефон;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    </w:t>
      </w:r>
      <w:r>
        <w:rPr>
          <w:szCs w:val="28"/>
        </w:rPr>
        <w:t>поврежденное оборудование;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    </w:t>
      </w:r>
      <w:r>
        <w:rPr>
          <w:szCs w:val="28"/>
        </w:rPr>
        <w:t>открыт люк;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    </w:t>
      </w:r>
      <w:r>
        <w:rPr>
          <w:szCs w:val="28"/>
        </w:rPr>
        <w:t>работа сотовой связи;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    </w:t>
      </w:r>
      <w:r>
        <w:rPr>
          <w:szCs w:val="28"/>
        </w:rPr>
        <w:t>работа сети Интернет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осударственные и муниципальные услуги;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бота веб-сайта администрации </w:t>
      </w:r>
      <w:r>
        <w:rPr>
          <w:color w:val="000000"/>
          <w:szCs w:val="28"/>
        </w:rPr>
        <w:t>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1.10. Защита прав потребителей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рушение прав потребителей при продаже товаров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рушение прав потребителей при оказании услуг (выполнении работ)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2. Рассмотрение и подготовка ответов на информацию производится должностными лицами администрации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>
          <w:szCs w:val="28"/>
        </w:rPr>
        <w:t xml:space="preserve"> (далее – должностные лица администрации), в соответствии с возлагаемыми на них должностными обязанностями.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>3. При отправке информации обязательными для заполнения являются следующие поля экранной формы: фамилия, имя, электронная почта, категория вопроса (тема вопроса)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4. Подтверждением корректного заполнения полей экранной формы и текста сообщения служит отправленное в автоматическом режиме извещение на электронный адрес отправителя (заявителя, человека, подающего информацию), в том числе сообщение: «Порядок подготовки ответа на Вашу информацию изложен в «Регламенте подготовки ответов на информацию граждан, поступившую через виртуальный интернет-ресурс «Геоинформационная система «Общественного контроля» в информационной системе </w:t>
      </w:r>
      <w:r>
        <w:rPr/>
        <w:t>«Открытое правительство Краснодарского края», а также в форме мобильных приложений»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5. Сроком рассмотрения считается время с момента регистрации информации до передачи ответа гражданину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6. Подготовка ответа на вопрос производится в течение 10 рабочих дней с момента регистрации вопроса. В отношении тематической группы «Приема граждан по вопросам незаконного строительства на территории муниципального образования Щербиновский район» подготовка ответа на вопрос производится в течение 30 календарных дней с момента регистрации вопроса.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>7. Результаты рассмотрения информации и принятые по изложенным в ней вопросам решения сообщаются по указанному адресу электронной почты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8. Если гражданин не удовлетворен сроком получения ответа, он может сообщить об этом в отдел по общим и юридическим вопросам администрации </w:t>
      </w:r>
      <w:r>
        <w:rPr>
          <w:color w:val="000000"/>
          <w:szCs w:val="28"/>
        </w:rPr>
        <w:t xml:space="preserve">Ейскоукрепленского сельского поселения Щербиновского района </w:t>
      </w:r>
      <w:r>
        <w:rPr>
          <w:szCs w:val="28"/>
        </w:rPr>
        <w:t>по телефону 3-72-47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9. Рассмотрение информации от граждан осуществляется в соответствии со статьей 9 и статьей 11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10. Для дальнейшего рассмотрения соответствующими отделами администрации информации, содержащей несколько тематических групп, ее следует разделить на несколько вопросов по указанным в пункте 1 тематическим группам и повторно отправить информацию.</w:t>
      </w:r>
    </w:p>
    <w:p>
      <w:pPr>
        <w:pStyle w:val="Normal"/>
        <w:ind w:firstLine="851"/>
        <w:rPr/>
      </w:pPr>
      <w:r>
        <w:rPr>
          <w:szCs w:val="28"/>
        </w:rPr>
        <w:t xml:space="preserve">11. Ответственным лицом назначена Анченко Елена Владимировна, начальник отдела по общим и юридическим вопросам администрации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>
          <w:szCs w:val="28"/>
        </w:rPr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2. Ответственными лицами администрации </w:t>
      </w:r>
      <w:r>
        <w:rPr>
          <w:color w:val="000000"/>
          <w:szCs w:val="28"/>
        </w:rPr>
        <w:t xml:space="preserve">Ейскоукрепленского сельского поселения Щербиновского района </w:t>
      </w:r>
      <w:r>
        <w:rPr>
          <w:szCs w:val="28"/>
        </w:rPr>
        <w:t>назначены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9"/>
        <w:gridCol w:w="1980"/>
        <w:gridCol w:w="20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ая груп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жность ответств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Ф.И.О. ответственн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е данные ответственного (телефон, электронный адре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оммунальное хозяй-ство и содержание объектов муници-пального хозяй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эксперт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иваненко Наталья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72-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usp</w:t>
            </w:r>
            <w:r>
              <w:rPr>
                <w:szCs w:val="28"/>
              </w:rPr>
              <w:t>_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г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иваненко Наталья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72-47</w:t>
            </w:r>
          </w:p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_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иваненко Наталья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72-47</w:t>
            </w:r>
          </w:p>
          <w:p>
            <w:pPr>
              <w:pStyle w:val="Normal"/>
              <w:rPr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_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ященко Светлана 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72-47</w:t>
            </w:r>
          </w:p>
          <w:p>
            <w:pPr>
              <w:pStyle w:val="Normal"/>
              <w:ind w:left="-108" w:right="-213" w:hanging="0"/>
              <w:rPr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_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поряд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эксперт отдела по общим и юрид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72-47</w:t>
            </w:r>
          </w:p>
          <w:p>
            <w:pPr>
              <w:pStyle w:val="Normal"/>
              <w:rPr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_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эксперт отдела по общим и юрид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72-47</w:t>
            </w:r>
          </w:p>
          <w:p>
            <w:pPr>
              <w:pStyle w:val="Normal"/>
              <w:rPr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_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иваненко Наталья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72-47</w:t>
            </w:r>
          </w:p>
          <w:p>
            <w:pPr>
              <w:pStyle w:val="Normal"/>
              <w:rPr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_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вестиционная деятельность и туриз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ященко Светлана 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72-47</w:t>
            </w:r>
          </w:p>
          <w:p>
            <w:pPr>
              <w:pStyle w:val="Normal"/>
              <w:ind w:left="-108" w:right="-213" w:hanging="0"/>
              <w:rPr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_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ь и поч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кова Татьяна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72-47</w:t>
            </w:r>
          </w:p>
          <w:p>
            <w:pPr>
              <w:pStyle w:val="Normal"/>
              <w:rPr>
                <w:szCs w:val="28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_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щита прав потреби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кова Татьяна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72-47</w:t>
            </w:r>
          </w:p>
          <w:p>
            <w:pPr>
              <w:pStyle w:val="Normal"/>
              <w:ind w:left="-108" w:right="-213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usp</w:t>
            </w:r>
            <w:r>
              <w:rPr>
                <w:szCs w:val="28"/>
              </w:rPr>
              <w:t>_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опросы незаконного строительства на тер-ритории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 финанс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иваненко Наталья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72-47</w:t>
            </w:r>
          </w:p>
          <w:p>
            <w:pPr>
              <w:pStyle w:val="Normal"/>
              <w:ind w:left="-108" w:right="-213" w:hanging="0"/>
              <w:rPr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Cs w:val="28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szCs w:val="28"/>
                </w:rPr>
                <w:t>_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rPr/>
      </w:pPr>
      <w:r>
        <w:rPr>
          <w:szCs w:val="28"/>
        </w:rPr>
        <w:t>Щербиновского района                                                                        М.Г.Найденко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sp_@mail.ru" TargetMode="External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mailto:eusp_@mail.ru" TargetMode="External"/><Relationship Id="rId5" Type="http://schemas.openxmlformats.org/officeDocument/2006/relationships/hyperlink" Target="mailto:eusp_@mail.ru" TargetMode="External"/><Relationship Id="rId6" Type="http://schemas.openxmlformats.org/officeDocument/2006/relationships/hyperlink" Target="mailto:eusp_@mail.ru" TargetMode="External"/><Relationship Id="rId7" Type="http://schemas.openxmlformats.org/officeDocument/2006/relationships/hyperlink" Target="mailto:eusp_@mail.ru" TargetMode="External"/><Relationship Id="rId8" Type="http://schemas.openxmlformats.org/officeDocument/2006/relationships/hyperlink" Target="mailto:eusp_@mail.ru" TargetMode="External"/><Relationship Id="rId9" Type="http://schemas.openxmlformats.org/officeDocument/2006/relationships/hyperlink" Target="mailto:eusp_@mail.ru" TargetMode="External"/><Relationship Id="rId10" Type="http://schemas.openxmlformats.org/officeDocument/2006/relationships/hyperlink" Target="mailto:eusp_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1:00Z</dcterms:created>
  <dc:creator>svetlana</dc:creator>
  <dc:description/>
  <cp:keywords/>
  <dc:language>en-US</dc:language>
  <cp:lastModifiedBy>Admin</cp:lastModifiedBy>
  <cp:lastPrinted>2013-02-07T11:46:00Z</cp:lastPrinted>
  <dcterms:modified xsi:type="dcterms:W3CDTF">2013-02-07T07:46:00Z</dcterms:modified>
  <cp:revision>4</cp:revision>
  <dc:subject/>
  <dc:title>ПРОЕКТ</dc:title>
</cp:coreProperties>
</file>