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4280" cy="151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0(73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18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6" w:type="dxa"/>
        <w:jc w:val="left"/>
        <w:tblInd w:w="-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"/>
        <w:gridCol w:w="4897"/>
        <w:gridCol w:w="3847"/>
        <w:gridCol w:w="992"/>
        <w:gridCol w:w="60"/>
      </w:tblGrid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27.07.2010 № 73 «О порядке создания координационных или совещательных органов в области развития малого и среднего предприни-мательства в Ейскоукрепленском сельском поселении Щербиновского район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right="2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Ейскоукрепленского сельского поселения Щербиновского района от 05.08.2010 № 79 «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 xml:space="preserve">по предоставлению муниципальной услуги «Прием заявле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 xml:space="preserve">и выдача документов о согласовании переустройства и (или)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перепланировки жилого помещения»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6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Ейскоукрепленского сельского поселения Щербиновского района от 05.08.2010 № 80 «О введении особ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ивопожарного режима на территории Ейскоукрепле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Щербиновского район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2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snapToGrid w:val="false"/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left="97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4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27.07.2010</w:t>
            </w:r>
          </w:p>
        </w:tc>
        <w:tc>
          <w:tcPr>
            <w:tcW w:w="4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здания координационных или совещат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в области развития малого и средн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нимательства в Ейскоукрепленском сельск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Щерб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, обеспечения эффективного взаимодействия администрации Ейскоукрепленского сельского поселения Щербиновского района с субъектами малого и среднего предпринимательства и ликвидации административных ограничений при осуществлении предпринимательской деятельности      п о с т а н о в л я 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порядок создания координационных или совещательных органов в области развития малого и среднего предпринимательства в Ейскоукрепленском сельском поселении Щербиновского района (прилагается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10 № 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здания координационных или совещательных органов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развития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Ейскоукрепленском сельском поселении 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при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Создание координационных или совещательных органов осуществля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Координационные органы именуются комиссиями и образуются для обеспечения согласованных действий администрации Ейскоукрепленского сельского поселения Щербиновского района и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4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оздаваемый совет или комиссия может одновременно являться и координационным, и совещательным органо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6. Координационные или совещательные органы создаются по инициативе главы Ейскоукрепленского сельского поселения Щербиновского района или некоммерческих организаций, выражающих интересы субъектов малого и среднего предпринимательств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обращении некоммерческих организаций, выражающих интересы субъектов малого и среднего предпринимательства, в администрацию Ейскоукрепленского сельского поселения Щербиновского района с предложением создать координационный или совещательный орган, глава Ейскоукрепленского сельского поселения Щербиновского района обязан рассмотреть вопрос о создании такого органа. О принятом решении по указанному вопросу глава Ейскоукрепленского сельского поселения Щербиновского района в тридцатидневный срок в письменной форме уведомляет такие некоммерческие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7. Для создания координационных или совещательных органов, администрация Ейскоукрепленского сельского поселения Щербиновского района разрабатывает проект Положения, в котором указыва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и порядок его рабо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рядок назначения председателя, заместителя председателя, ответственного секретар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еятельности координационных или совещательных органов и их пра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8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уставом Ейскоукрепленского сельского поселения Щербиновского района и нормативными правовыми актами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координационных и совещательных орган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Координационные или совещательные органы создаются в цел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существления координации деятельности органов местного самоуправления Ейскоукрепленского сельского поселения Щербиновского района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роли субъектов малого и среднего предпринимательства в социально-экономическом развитии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исследования и обобщения проблем субъектов малого и среднего предпринимательства, а также защиты их законных прав и интерес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 проведения общественной экспертизы проектов муниципальных правовых актов администрации Ейскоукрепленского сельского поселения Щербиновского района, регулирующих развитие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 В соответствии с целями образования координационных или совещательных органов администрация Ейскоукрепленского сельского поселения Щербиновского района определяет задачи их деятельности и права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оординационных или совещательных органо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Координационные или совещательные органы осуществляют следующие фун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) обеспечивают согласованное взаимодействие органов местного самоуправления Ейскоукрепленского сельского поселения Щербиновского района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разрабатывают предложения по совершенствованию систем и механизмов финансовой поддержки предпринимательств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нализируют состояние и проблемы развития предпринимательств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зрабатывают предложения по совершенствованию инфраструктуры поддержки предпринимательств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) разрабатывают предложения по развитию инвестиционной и инновационной деятельности и ее поддержке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разрабатывают рекомендации органам местного самоуправления Ейскоукрепленского сельского поселения Щербиновского района, взаимодействующим с субъектами малого и среднего предпринимательства, по устранению административных барьеров, препятствующих его развит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Состав координационных или совещательных орган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В состав координационных или совещательных органов входят представители органов местного самоуправления Ейскоукрепленского сельского поселения Щербиновского района, общественных организаций, союзов и ассоциаций предпринимателей, организаций инфраструктуры поддержки малого и среднего предпринимательства, а также субъекты малого и среднего предприним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ый состав координационного или совещательного органа утвержд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3. Председателем координационного или совещательного органа является глава Ейскоукрепленского сельского поселения Щербиновского района, при котором создается координационный или совещательный орган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беспечение деятельности координационных или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вещательных органо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1. Организационно-техническое обеспечение деятельности координационного или совещательного органа осуществляется администрацией Ейскоукрепленского сельского поселения Щербинов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о предоставлению муниципальной услуги</w:t>
      </w:r>
      <w:r>
        <w:rPr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“Прием заявл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 выдача документов о согласовании переустро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 (или) перепланировки жилого помещения”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eastAsia="ar-SA"/>
        </w:rPr>
        <w:t xml:space="preserve">В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       от 25 октября 2005 года № 1789-р, постановлением Правительства Российской Федерации    от 11 ноября 2005 года № 679 </w:t>
      </w:r>
      <w:r>
        <w:rPr>
          <w:sz w:val="24"/>
          <w:szCs w:val="24"/>
          <w:lang w:bidi="zxx"/>
        </w:rPr>
        <w:t>“</w:t>
      </w:r>
      <w:r>
        <w:rPr>
          <w:sz w:val="24"/>
          <w:szCs w:val="24"/>
          <w:lang w:eastAsia="ar-SA"/>
        </w:rPr>
        <w:t>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  <w:r>
        <w:rPr>
          <w:sz w:val="24"/>
          <w:szCs w:val="24"/>
          <w:lang w:bidi="zxx"/>
        </w:rPr>
        <w:t>”</w:t>
      </w:r>
      <w:r>
        <w:rPr>
          <w:sz w:val="24"/>
          <w:szCs w:val="24"/>
          <w:lang w:eastAsia="ar-SA"/>
        </w:rPr>
        <w:t>, на основании Жилищного кодекса Российской Федерации, п</w:t>
      </w:r>
      <w:r>
        <w:rPr>
          <w:sz w:val="24"/>
          <w:szCs w:val="24"/>
          <w:lang w:bidi="zxx"/>
        </w:rPr>
        <w:t xml:space="preserve">остановления Правительства Российской Федерации от 28 апреля 2005 года № 266 “Об утверждении формы заявления о переустройстве и (или) перепланировке жилого помещения и формы документы, подтверждающего принятие решения о согласовании переустройства и (или) перепланировки жилого помещения” (с изменениями от 21 сентября 2005 года), постановления главы Ейскоукрепленского сельского поселения Щербиновского района        от 29 июля 2008 года № 35 “О межведомственной комиссии по использованию жилищного фонда Ейскоукрепленского сельского поселения Щербиновского района” (с изменениями    от 05 ноября 2009 года), </w:t>
      </w:r>
      <w:r>
        <w:rPr>
          <w:sz w:val="24"/>
          <w:szCs w:val="24"/>
          <w:lang w:eastAsia="ar-SA"/>
        </w:rPr>
        <w:t xml:space="preserve">а также в целях регламентации административных процедур и административных действий при предоставлении муниципальной услуги </w:t>
      </w:r>
      <w:r>
        <w:rPr>
          <w:sz w:val="24"/>
          <w:szCs w:val="24"/>
          <w:lang w:bidi="zxx"/>
        </w:rPr>
        <w:t>“Прием заявлений и выдача документов о согласовании переустройства и (или) перепланировки жилого помещения”</w:t>
      </w:r>
      <w:r>
        <w:rPr>
          <w:sz w:val="24"/>
          <w:szCs w:val="24"/>
          <w:lang w:eastAsia="ar-SA"/>
        </w:rPr>
        <w:t xml:space="preserve">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eastAsia="ar-SA"/>
        </w:rPr>
        <w:t xml:space="preserve">1. Утвердить административный регламент </w:t>
      </w:r>
      <w:r>
        <w:rPr>
          <w:sz w:val="24"/>
          <w:szCs w:val="24"/>
          <w:lang w:bidi="zxx"/>
        </w:rPr>
        <w:t>по предоставлению муниципальной услуги “Прием заявлений и выдача документов о согласовании переустройства и (или) перепланировки жилого помещения”</w:t>
      </w:r>
      <w:r>
        <w:rPr>
          <w:sz w:val="24"/>
          <w:szCs w:val="24"/>
          <w:lang w:eastAsia="ar-SA"/>
        </w:rPr>
        <w:t xml:space="preserve">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eastAsia="ar-SA"/>
        </w:rPr>
        <w:t xml:space="preserve">2. Отделу по общим и юридическим вопросам администрации Ейскоукрепленского сельского поселения Щербиновского района (Анченко) обеспечить исполнение административного регламента </w:t>
      </w:r>
      <w:r>
        <w:rPr>
          <w:sz w:val="24"/>
          <w:szCs w:val="24"/>
          <w:lang w:bidi="zxx"/>
        </w:rPr>
        <w:t>по предоставлению муниципальной услуги “Прием заявлений и выдача документов о согласовании переустройства и (или) перепланировки жилого помещения”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ind w:firstLine="48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</w:t>
      </w:r>
    </w:p>
    <w:p>
      <w:pPr>
        <w:pStyle w:val="Normal"/>
        <w:ind w:firstLine="56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“Прием заяв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ыдача документов о согласовании переустройства и (или)</w:t>
      </w:r>
    </w:p>
    <w:p>
      <w:pPr>
        <w:pStyle w:val="Normal"/>
        <w:tabs>
          <w:tab w:val="clear" w:pos="720"/>
          <w:tab w:val="left" w:pos="870" w:leader="none"/>
        </w:tabs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”</w:t>
      </w:r>
    </w:p>
    <w:p>
      <w:pPr>
        <w:pStyle w:val="Normal"/>
        <w:tabs>
          <w:tab w:val="clear" w:pos="720"/>
          <w:tab w:val="left" w:pos="870" w:leader="none"/>
        </w:tabs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870" w:leader="none"/>
        </w:tabs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“Прием заявлений и выдача документов о согласовании переустройства и (или) перепланировки жилого помещения” (далее – Административный регламент) разработан в целях повышения качества предоставления муниципальной услуги “Прием заявлений и выдача документов о согласовании переустройства и (или) перепланировки жилого помещения”, определяет сроки и последовательность административных процедур и административных действий органов местного самоуправления Ейскоукрепленского сельского поселения Щербиновского района,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 (далее – заявитель) при предоставлении муниципальной услуги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“Прием заявлений и выдача документов о согласовании переустройства и (или) перепланировки жилого помещения” (далее – муниципальная услуга)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1.2. Наименование органа, предоставляющего муниципальную услугу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Ейскоукрепленского сельского поселения Щербиновского района, в лице отдела по общим и юридическим вопросам, а также специально созданной межведомственной комиссией по использованию жилищного фонда Ейскоукрепленского сельского поселения Щербиновского района.</w:t>
      </w:r>
    </w:p>
    <w:p>
      <w:pPr>
        <w:pStyle w:val="Normal"/>
        <w:tabs>
          <w:tab w:val="clear" w:pos="720"/>
          <w:tab w:val="left" w:pos="870" w:leader="none"/>
        </w:tabs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Нормативные правовые акты, регулирующие предоставление 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 Жилищным кодексом Российской Федерации;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/>
      </w:pPr>
      <w:r>
        <w:rPr>
          <w:sz w:val="24"/>
          <w:szCs w:val="24"/>
        </w:rPr>
        <w:t>2) Постановлением Правительства Российской Федерации от 28 апреля 2005 года    № 266 “Об утверждении формы заявления о переустройстве и (или) перепланировке жилого помещения и формы документы, подтверждающего принятие решения о согласовании переустройства и (или) перепланировки жилого помещения” (с изменениями от 21 сентября 2005 года);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/>
      </w:pPr>
      <w:r>
        <w:rPr>
          <w:sz w:val="24"/>
          <w:szCs w:val="24"/>
        </w:rPr>
        <w:t>3) постановлением главы Ейскоукрепленского сельского поселения Щербиновского района от 29 июля 2008 года № 35 “О межведомственной комиссии по использованию жилищного фонда Ейскоукрепленского сельского поселения Щербиновского района”           (с изменениями от 05 ноября 2009 года). Источник опубликования – периодическое печатное издание “И</w:t>
      </w:r>
      <w:r>
        <w:rPr>
          <w:rFonts w:eastAsia="Calibri;Arial" w:cs="Calibri;Arial"/>
          <w:sz w:val="24"/>
          <w:szCs w:val="24"/>
          <w:lang w:eastAsia="ar-SA"/>
        </w:rPr>
        <w:t>нформационный бюллетень администрации Ейскоукрепленского сельского поселения Щербиновского района» № 10 (34) от 01 августа 2008 года, № 16 (60) от 19 ноября 2009 года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rFonts w:eastAsia="Calibri;Arial" w:cs="Calibri;Arial"/>
          <w:sz w:val="24"/>
          <w:szCs w:val="24"/>
          <w:lang w:eastAsia="ru-RU"/>
        </w:rPr>
      </w:pPr>
      <w:r>
        <w:rPr>
          <w:rFonts w:eastAsia="Calibri;Arial" w:cs="Calibri;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4. Сведения о конечном результате предоставления 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 выдача или направление по адресу, указанному в заявлении, решения межведомственной комиссии по использованию жилищного фонда Ейскоукрепленского сельского поселения Щербиновского района (далее – межведомственная комиссия) о согласовании или об отказе в согласовании переустройства и (или) перепланировки жилого помещения (приложение № 1)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1.5. Сведения о стоимости предоставления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1.6. Заявители, имеющие право на получение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, имеющими право на получение муниципальной услуги могут быть собственник (наниматель) планируемого к переустройству и (или) перепланировке жилого помещения либо представителя по доверенности, оформленной в установленном порядке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 о почтовом адресе, графике работы, графике и месте приема граждан, контактных телефонах, адресах официальных сайтов и электронной почты органов местного самоуправления Ейскоукрепленского сельского поселения Щербиновского района, предоставляющих муниципальную услугу, представлена в приложении № 2 к настоящему регламенту, а также размещается в сети “Интернет”, на информационном стенде в администрации Ейскоукрепленского сельского поселения Щербиновского района, в средствах массовой информации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Для получения информации о предоставлении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 по доверенности в 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, в котором осуществляется прием и  регистрация заявлений, поступивших в межведомственную комиссию;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в отдел по общим и юридическим вопросам;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исьменно (почтой, электронной почтой, факсимильной связью) в отдел по общим и юридическим вопросам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рок предоставления муниципальной услуги составляет не более сорока пяти дней со дня подачи заявления и документов, необходимых для предоставления муниципальной услуги в отдел по общим и юридическим вопросам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ыдача решения межведомственной комиссии о согласовании или об отказе в согласовании переустройства и (или) перепланировки жилого помещения, являющегося результатом предоставления муниципальной услуги, осуществляется в течение трех дней со дня принятия соответствующего решения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ремя ожидания в очереди для получения от специалиста отдела по общим и юридическим вопросам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30 минут.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2.3. Перечень документов, необходимых для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ия переустройства и (или) перепланировки жилого помещения заявитель предоставляет в межведомственную комиссию следующие документы: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ереустройстве и (или) перепланировке жилого помещения (приложение № 3);</w:t>
      </w:r>
    </w:p>
    <w:p>
      <w:pPr>
        <w:pStyle w:val="Normal"/>
        <w:widowControl w:val="false"/>
        <w:autoSpaceDE w:val="false"/>
        <w:ind w:firstLine="88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88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88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ехнический паспорт 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88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88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е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2.4. Основания непредоставления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в ненадлежащий орган;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Вход в здание администрации Ейскоукрепленского сельского поселения Щербиновского района (далее – администрация) оборудуется в соответствии с требованиями по доступности объектов для маломобильных граждан (перила, пандус)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На входе в администрацию, в доступном для обозрения месте,  размещается табличка с наименованием учреждения и графике работы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 Прием заявителей для предоставления муниципальной услуги  осуществляется согласно графика приема граждан отдела по общим и юридическим вопросам, указанному в приложении № 2 к настоящему регламенту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Места ожидания находятся в холле администрации, которые оборудуются стульями. Количество мест ожидания определяется исходя их фактической нагрузки и возможностей для их размещения в здании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местах ожидания предусматривается оборудование мест общего пользования (туалетов)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. Кабинет приема заявителей оборудуется вывеской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,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сто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 При ответах на телефонные звонки и устные обращения заявителей специалист, осуществляющий прием подробно, в вежливой (корректной)  форме информирует обратившихся по интересующим их вопросам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й звонок специалист называет наименование отдела, фамилию, имя, отчество, замещаемую должность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3.1. Последовательность предоставления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/>
      </w:pPr>
      <w:r>
        <w:rPr>
          <w:sz w:val="24"/>
          <w:szCs w:val="24"/>
        </w:rPr>
        <w:t xml:space="preserve">Описание последовательности предоставления муниципальной услуги приведено в блок-схеме согласно приложению </w:t>
      </w:r>
      <w:r>
        <w:rPr>
          <w:color w:val="000000"/>
          <w:sz w:val="24"/>
          <w:szCs w:val="24"/>
        </w:rPr>
        <w:t>№ 4</w:t>
      </w:r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3.2. Прием документов и регистрация заявления на предоставление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(либо направление заявления по почте) с комплектом документов, необходимых для предоставления муниципальной услуги или через представителя по доверенности, оформленной в установленном порядке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 по общим и юридическим вопросам при личном обращении заявителя устанавливает предмет обращения, личность заявителя, в том числе проверяет документы, удостоверяющие личность заявителя. Проверяет наличие всех необходимых документов, исходя из перечня документов, приведенных в подпункте 2.3 настоящего регламента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специалист отдела по общим и юридическим вопросам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ителем полного пакета документов специалист отдела по общим и юридическим вопросам регистрирует заявление в журнале регистрации заявлений граждан на переустройство и (или) перепланировку жилых помещений, после чего заявителю выдается  расписка о принятии документов по переустройству и (или) перепланировке жилого помещения, в которой должны быть указаны перечень полученных документов и дата их получения     (приложение № 5)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пециалист отдела по общим и юридическим вопросам сообщает заявителю: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кончания предоставления муниципальной услуги;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милию, имя, отчеств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2.3. После завершения процедуры приема документов и регистрации заявления специалист отдела по общим и юридическим вопросам в течение одного дня направляет комплект документов в межведомственную комиссию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межведомственной комиссией - 30 дней со дня поступления документов в комиссию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3.3. Формирование конечного результата предоставления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ая комиссия, изучив представленные документы, принимает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для принятие решения межведомственной комиссии об отказе в согласовании переустройства и (или) перепланировки жилого помещения являются основания указанные в подпункте 2.4 настоящего регламента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4. Подготовка и выдача конечного результата предоставления 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Подписанное решение межведомственной комиссии о согласовании или об отказе в согласовании переустройства и (или) перепланировки жилого помещения направляется секретарем межведомственной комиссии заявителю не позднее чем через три рабочих дня со дня принятия решения заказным письмом с уведомлением по адресу, указанному в заявлении, либо вручает лично под роспись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/>
      </w:pPr>
      <w:r>
        <w:rPr>
          <w:sz w:val="24"/>
          <w:szCs w:val="24"/>
        </w:rPr>
        <w:t xml:space="preserve">2. Завершение переустройства и (или) перепланировки жилого помещения  осуществляется межведомственной комиссией и оформляется </w:t>
      </w:r>
      <w:r>
        <w:rPr>
          <w:rFonts w:cs="Courier New"/>
          <w:sz w:val="24"/>
          <w:szCs w:val="24"/>
          <w:lang w:eastAsia="ar-SA"/>
        </w:rPr>
        <w:t>актом о завершении переустройства и (или) перепланировки жилого  помещения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/>
      </w:pPr>
      <w:r>
        <w:rPr>
          <w:sz w:val="24"/>
          <w:szCs w:val="24"/>
        </w:rPr>
        <w:t>3. А</w:t>
      </w:r>
      <w:r>
        <w:rPr>
          <w:rFonts w:cs="Courier New"/>
          <w:sz w:val="24"/>
          <w:szCs w:val="24"/>
          <w:lang w:eastAsia="ar-SA"/>
        </w:rPr>
        <w:t>кт о завершении переустройства и (или) перепланировки жилого  помещения направляется межведомственной комиссией в организацию (орган) по учету объектов недвижимого имущества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4. Контроль за соблюдением последовательности действий,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х административными процедурам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 за соблюдением последовательности действий специалиста, ответственного за предоставление муниципальной услуги осуществляет начальник отдела по общим и юридическим вопросам.</w:t>
      </w:r>
    </w:p>
    <w:p>
      <w:pPr>
        <w:pStyle w:val="Normal"/>
        <w:tabs>
          <w:tab w:val="clear" w:pos="720"/>
          <w:tab w:val="left" w:pos="87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соблюдением последовательности действий межведомственной комиссии  по предоставлению муниципальной услуги осуществляет председатель межведомственной комиссии.</w:t>
      </w:r>
    </w:p>
    <w:p>
      <w:pPr>
        <w:pStyle w:val="Style29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Style29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мых (принятых) в ходе предоставления </w:t>
      </w:r>
    </w:p>
    <w:p>
      <w:pPr>
        <w:pStyle w:val="Style29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явители могут обжаловать действия или бездействие должностных лиц главе Ейскоукрепленского сельского поселения Щербиновского райо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лава Ейскоукрепленского сельского поселения Щербиновского района проводит личный прием заяв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письменном обращении могут быть указаны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 результатам рассмотрения обращения главой Ейскоукрепленского сельского поселения Щербиновского района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Style29"/>
        <w:widowControl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widowControl w:val="false"/>
        <w:tabs>
          <w:tab w:val="clear" w:pos="720"/>
          <w:tab w:val="left" w:pos="870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№ 1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административному регламенту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о предоставлению муниципальной услуги 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“</w:t>
      </w:r>
      <w:r>
        <w:rPr>
          <w:sz w:val="24"/>
          <w:szCs w:val="24"/>
          <w:lang w:bidi="zxx"/>
        </w:rPr>
        <w:t xml:space="preserve">Прием заявлений и выдача документов 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 согласовании переустройства и (или)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епланировки жилого помещения”</w:t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</w:t>
      </w:r>
      <w:r>
        <w:rPr>
          <w:rFonts w:cs="Courier New"/>
          <w:sz w:val="24"/>
          <w:szCs w:val="24"/>
          <w:lang w:eastAsia="ar-SA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жилого помещения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/>
        <w:ind w:firstLine="87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В связи с обращением 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Ф.И.О. физического лица, наименование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юридического лица - заявителя)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о намерении провести переустройство и (или) перепланировку      жилых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</w:t>
      </w:r>
      <w:r>
        <w:rPr>
          <w:rFonts w:cs="Courier New"/>
          <w:sz w:val="24"/>
          <w:szCs w:val="24"/>
          <w:lang w:eastAsia="ar-SA"/>
        </w:rPr>
        <w:t>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ненужное зачеркнуть)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омещений по адресу: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занимаемых (принадлежащих)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,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ненужное зачеркнуть)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на основании: 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вид и реквизиты правоустанавливающего документа на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ереустраиваемое и (или) перепланируемое жилое помещение)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ourier New"/>
          <w:sz w:val="24"/>
          <w:szCs w:val="24"/>
          <w:lang w:eastAsia="ar-SA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1. Дать согласие на 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переустройство, перепланировку, переустройство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 жилых  помещений  в   соответствии  с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и перепланировку - нужное указать)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редставленным проектом (проектной документацией)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2. Установить: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срок производства ремонтно-строительных работ с "__"  ______________20_ г.                   по "__" ______________ 20_ г.;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</w:t>
      </w:r>
      <w:r>
        <w:rPr>
          <w:rFonts w:cs="Courier New"/>
          <w:sz w:val="24"/>
          <w:szCs w:val="24"/>
          <w:lang w:eastAsia="ar-SA"/>
        </w:rPr>
        <w:t>режим  производства   ремонтно-строительных   работ   с   _____   по ______часов в _______________________ дни.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* Срок и режим производства ремонтно-строительных работ определяются в  соответствии  с  заявлением.  В  случае  если  орган,   осуществляющий согласование, изменяет указанные в заявлении срок  и  режим  производства ремонтно-строительных работ, в решении излагаются мотивы принятия  такого решения.</w:t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3. Обязать    заявителя    осуществить    переустройство     и (или) перепланировку жилого помещения  в  соответствии  с  проектом  (проектной документацией) и с соблюдением требований 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</w:t>
      </w:r>
      <w:r>
        <w:rPr>
          <w:rFonts w:cs="Courier New"/>
          <w:sz w:val="24"/>
          <w:szCs w:val="24"/>
          <w:lang w:eastAsia="ar-SA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</w:t>
      </w:r>
      <w:r>
        <w:rPr>
          <w:rFonts w:cs="Courier New"/>
          <w:sz w:val="24"/>
          <w:szCs w:val="24"/>
          <w:lang w:eastAsia="ar-SA"/>
        </w:rPr>
        <w:t>Российской Федерации или акта органа местного самоуправления,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</w:t>
      </w:r>
      <w:r>
        <w:rPr>
          <w:rFonts w:cs="Courier New"/>
          <w:sz w:val="24"/>
          <w:szCs w:val="24"/>
          <w:lang w:eastAsia="ar-SA"/>
        </w:rPr>
        <w:t>регламентирующего порядок проведения ремонтно-строительных работ по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</w:t>
      </w:r>
      <w:r>
        <w:rPr>
          <w:rFonts w:cs="Courier New"/>
          <w:sz w:val="24"/>
          <w:szCs w:val="24"/>
          <w:lang w:eastAsia="ar-SA"/>
        </w:rPr>
        <w:t>переустройству и (или) перепланировке жилых помещений)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4. Установить,  что   приемочная   комиссия   осуществляет   приемку выполненных ремонтно-строительных работ и подписание  акта  о  завершении переустройства и (или) перепланировки жилого  помещения  в  установленном порядке.</w:t>
      </w:r>
    </w:p>
    <w:p>
      <w:pPr>
        <w:pStyle w:val="Normal"/>
        <w:autoSpaceDE w:val="false"/>
        <w:spacing w:lineRule="atLeast" w:line="100"/>
        <w:ind w:firstLine="84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5. Приемочной  комиссии   после   подписания   акта   о   завершении переустройства  и (или)   перепланировки   жилого   помещения   направить подписанный акт в орган местного самоуправления.</w:t>
      </w:r>
    </w:p>
    <w:p>
      <w:pPr>
        <w:pStyle w:val="Normal"/>
        <w:autoSpaceDE w:val="false"/>
        <w:spacing w:lineRule="atLeast" w:line="100"/>
        <w:ind w:firstLine="87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6. Контроль за исполнением настоящего решения возложить на __________________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</w:t>
      </w:r>
      <w:r>
        <w:rPr>
          <w:rFonts w:cs="Courier New"/>
          <w:sz w:val="24"/>
          <w:szCs w:val="24"/>
          <w:lang w:eastAsia="ar-SA"/>
        </w:rPr>
        <w:t>(наименование структурного подразделения и (или) Ф.И.О. должностного лица</w:t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</w:t>
      </w:r>
      <w:r>
        <w:rPr>
          <w:rFonts w:cs="Courier New"/>
          <w:sz w:val="24"/>
          <w:szCs w:val="24"/>
          <w:lang w:eastAsia="ar-SA"/>
        </w:rPr>
        <w:t>органа, осуществляющего согласование)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подпись должностного лица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органа, осуществляющего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согласование)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М.П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олучил: "___" ____________ 200_г. _______________________                         (заполняется в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подпись заявителя или                            случае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уполномоченного лица заявителей)        получения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решения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лично)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Решение направлено в адрес заявителя (ей) "__" __________________________ 200___ г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</w:t>
      </w:r>
      <w:r>
        <w:rPr>
          <w:rFonts w:cs="Courier New"/>
          <w:sz w:val="24"/>
          <w:szCs w:val="24"/>
          <w:lang w:eastAsia="ar-SA"/>
        </w:rPr>
        <w:t>(заполняется в случае направления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</w:t>
      </w:r>
      <w:r>
        <w:rPr>
          <w:rFonts w:cs="Courier New"/>
          <w:sz w:val="24"/>
          <w:szCs w:val="24"/>
          <w:lang w:eastAsia="ar-SA"/>
        </w:rPr>
        <w:t>решения по почте)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___________________________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подпись должностного лица,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направившего решение в адрес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заявителя (ей)</w:t>
      </w:r>
    </w:p>
    <w:p>
      <w:pPr>
        <w:pStyle w:val="Normal"/>
        <w:tabs>
          <w:tab w:val="clear" w:pos="720"/>
          <w:tab w:val="left" w:pos="870" w:leader="none"/>
        </w:tabs>
        <w:rPr>
          <w:rFonts w:cs="Courier New"/>
          <w:sz w:val="28"/>
          <w:szCs w:val="28"/>
          <w:lang w:eastAsia="ar-SA" w:bidi="zxx"/>
        </w:rPr>
      </w:pPr>
      <w:r>
        <w:rPr>
          <w:rFonts w:cs="Courier New"/>
          <w:sz w:val="28"/>
          <w:szCs w:val="28"/>
          <w:lang w:eastAsia="ar-SA" w:bidi="zxx"/>
        </w:rPr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</w:t>
        <w:softHyphen/>
        <w:t xml:space="preserve">ления  </w:t>
      </w:r>
    </w:p>
    <w:p>
      <w:pPr>
        <w:pStyle w:val="Normal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№ 2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административному регламенту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о предоставлению муниципальной услуги 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“</w:t>
      </w:r>
      <w:r>
        <w:rPr>
          <w:sz w:val="24"/>
          <w:szCs w:val="24"/>
          <w:lang w:bidi="zxx"/>
        </w:rPr>
        <w:t xml:space="preserve">Прием заявлений и выдача документов 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 согласовании переустройства и (или)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епланировки жилого помещения”</w:t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Информация о почтовом адресе, графике работы, графике 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официальных сайтов и электронной почты органов местного 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самоуправления Ейскоукрепленского сельского поселения </w:t>
      </w:r>
    </w:p>
    <w:p>
      <w:pPr>
        <w:pStyle w:val="Normal"/>
        <w:tabs>
          <w:tab w:val="clear" w:pos="720"/>
          <w:tab w:val="left" w:pos="870" w:leader="none"/>
        </w:tabs>
        <w:jc w:val="center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Щербиновского района, предоставляющих муниципальную услу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ул., 12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:00 до 12:00 и с 13:00 до 16:12. Выходные дни: суббота, воскресенье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главой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-00 до 10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с 8-00 до 10-00 часов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отделом по общим и юридическим вопросам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9-00 до 16-00 часов, перерыв с 12-00 до 13-00 часов;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-00 до 15-00 часов, перерыв с 12-00 до 13-00 часов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ема граждан отделом по общим и юридическим вопросам администрации Ейскоукрепленского сельского поселения Щербиновского района: 3 кабинет здания администрации Ейскоукрепленского сельского поселения Щербиновского района, находящегося по адресу: улица Суворова, 12, село Ейское Укрепление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телефон/факс, телефон отдела по общим и юридическим вопросам администрации Ейскоукрепленского сельского поселения Щербиновского района: 8(86151)3-72-47.</w:t>
      </w:r>
    </w:p>
    <w:p>
      <w:pPr>
        <w:pStyle w:val="ConsPlusNormal"/>
        <w:widowControl/>
        <w:ind w:firstLine="8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Ейскоукрепленского сельского посе</w:t>
        <w:softHyphen/>
        <w:t xml:space="preserve">ления Щербиновского район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</w:t>
        <w:softHyphen/>
        <w:t xml:space="preserve">ления </w:t>
      </w:r>
    </w:p>
    <w:p>
      <w:pPr>
        <w:pStyle w:val="Normal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№ 3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административному регламенту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по предоставлению муниципальной услуги 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“</w:t>
      </w:r>
      <w:r>
        <w:rPr>
          <w:sz w:val="24"/>
          <w:szCs w:val="24"/>
          <w:lang w:bidi="zxx"/>
        </w:rPr>
        <w:t xml:space="preserve">Прием заявлений и выдача документов </w:t>
      </w:r>
    </w:p>
    <w:p>
      <w:pPr>
        <w:pStyle w:val="Normal"/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 согласовании переустройства и (или)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епланировки жилого помещения”</w:t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eastAsia="ar-SA"/>
        </w:rPr>
        <w:t xml:space="preserve">  </w:t>
      </w: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В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наименование органа местного самоуправления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</w:t>
      </w:r>
      <w:r>
        <w:rPr>
          <w:rFonts w:cs="Courier New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  <w:lang w:eastAsia="ar-SA"/>
        </w:rPr>
      </w:pPr>
      <w:r>
        <w:rPr>
          <w:rFonts w:cs="Courier New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  <w:lang w:eastAsia="ar-SA"/>
        </w:rPr>
      </w:pPr>
      <w:r>
        <w:rPr>
          <w:rFonts w:cs="Courier New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</w:t>
      </w:r>
      <w:r>
        <w:rPr>
          <w:rFonts w:cs="Courier New"/>
          <w:sz w:val="24"/>
          <w:szCs w:val="24"/>
          <w:lang w:eastAsia="ar-SA"/>
        </w:rPr>
        <w:t>о переустройстве и (или) перепланировке жилого помещения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от 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</w:t>
      </w:r>
      <w:r>
        <w:rPr>
          <w:rFonts w:cs="Courier New"/>
          <w:sz w:val="24"/>
          <w:szCs w:val="24"/>
          <w:lang w:eastAsia="ar-SA"/>
        </w:rPr>
        <w:t>(указывается наниматель, либо арендатор, либо собственник жилого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</w:t>
      </w:r>
      <w:r>
        <w:rPr>
          <w:rFonts w:cs="Courier New"/>
          <w:sz w:val="24"/>
          <w:szCs w:val="24"/>
          <w:lang w:eastAsia="ar-SA"/>
        </w:rPr>
        <w:t>помещения, либо собственники жилого помещения, находящегося в общей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</w:t>
      </w:r>
      <w:r>
        <w:rPr>
          <w:rFonts w:cs="Courier New"/>
          <w:sz w:val="24"/>
          <w:szCs w:val="24"/>
          <w:lang w:eastAsia="ar-SA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</w:t>
      </w:r>
      <w:r>
        <w:rPr>
          <w:rFonts w:cs="Courier New"/>
          <w:sz w:val="24"/>
          <w:szCs w:val="24"/>
          <w:lang w:eastAsia="ar-SA"/>
        </w:rPr>
        <w:t>либо иных лиц не уполномочен в установленном порядке представлять их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интересы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Courier New"/>
          <w:b/>
          <w:bCs/>
          <w:sz w:val="24"/>
          <w:szCs w:val="24"/>
          <w:lang w:eastAsia="ar-SA"/>
        </w:rPr>
        <w:t>Примечание.</w:t>
      </w:r>
      <w:r>
        <w:rPr>
          <w:rFonts w:cs="Courier New"/>
          <w:sz w:val="24"/>
          <w:szCs w:val="24"/>
          <w:lang w:eastAsia="ar-SA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autoSpaceDE w:val="false"/>
        <w:ind w:firstLine="82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Место нахождения жилого помещения: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указывается полный адрес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</w:t>
      </w:r>
      <w:r>
        <w:rPr>
          <w:rFonts w:cs="Courier New"/>
          <w:sz w:val="24"/>
          <w:szCs w:val="24"/>
          <w:lang w:eastAsia="ar-SA"/>
        </w:rPr>
        <w:t>субъект Российской Федерации, муниципальное образование, поселение,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</w:t>
      </w:r>
      <w:r>
        <w:rPr>
          <w:rFonts w:cs="Courier New"/>
          <w:sz w:val="24"/>
          <w:szCs w:val="24"/>
          <w:lang w:eastAsia="ar-SA"/>
        </w:rPr>
        <w:t>улица, дом, 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Собственник (и) жилого помещения: 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рошу разрешить 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переустройство, перепланировку, переустройство и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 жилого помещения,   занимаемого   на основании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ерепланировку - нужное указать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</w:t>
      </w:r>
      <w:r>
        <w:rPr>
          <w:rFonts w:cs="Courier New"/>
          <w:sz w:val="24"/>
          <w:szCs w:val="24"/>
          <w:lang w:eastAsia="ar-SA"/>
        </w:rPr>
        <w:t>(права собственности, договора найма, договора аренды - нужное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</w:t>
      </w:r>
      <w:r>
        <w:rPr>
          <w:rFonts w:cs="Courier New"/>
          <w:sz w:val="24"/>
          <w:szCs w:val="24"/>
          <w:lang w:eastAsia="ar-SA"/>
        </w:rPr>
        <w:t>указать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Срок производства ремонтно-строительных работ с "__" _______ 200_ г. по "__" ________ 200_ г.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Режим производства ремонтно-строительных  работ  с  _____  по  _____ часов в ______________________ дни.</w:t>
      </w:r>
    </w:p>
    <w:p>
      <w:pPr>
        <w:pStyle w:val="Normal"/>
        <w:autoSpaceDE w:val="false"/>
        <w:ind w:firstLine="88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Обязуюсь: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N ________: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tbl>
      <w:tblPr>
        <w:tblW w:w="99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3162"/>
        <w:gridCol w:w="2686"/>
        <w:gridCol w:w="1302"/>
        <w:gridCol w:w="199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  <w:lang w:eastAsia="ar-SA"/>
              </w:rPr>
            </w:pPr>
            <w:r>
              <w:rPr>
                <w:rFonts w:cs="Courier New"/>
                <w:sz w:val="24"/>
                <w:szCs w:val="24"/>
                <w:lang w:eastAsia="ar-SA"/>
              </w:rPr>
              <w:t xml:space="preserve">Документ, удостоверяющий  личность (серия, номер, кем и   когда выдан)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  <w:lang w:eastAsia="ar-SA"/>
              </w:rPr>
            </w:pPr>
            <w:r>
              <w:rPr>
                <w:rFonts w:cs="Courier New"/>
                <w:sz w:val="24"/>
                <w:szCs w:val="24"/>
                <w:lang w:eastAsia="ar-SA"/>
              </w:rPr>
              <w:t xml:space="preserve">Отметка о нотариальном   заверении подписей лиц 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870"/>
        <w:jc w:val="both"/>
        <w:rPr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 xml:space="preserve"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r>
        <w:fldChar w:fldCharType="begin"/>
      </w:r>
      <w:r>
        <w:rPr>
          <w:rStyle w:val="InternetLink"/>
          <w:lang w:eastAsia="ar-SA"/>
        </w:rPr>
        <w:instrText xml:space="preserve"> HYPERLINK "../../C:%5CDocuments%20and%20Settings%5CAdmin%5C%D0%A0%D0%B0%D0%B1%D0%BE%D1%87%D0%B8%D0%B9%20%D1%81%D1%82%D0%BE%D0%BB%5C%D0%9F%20%D0%9E%20%D0%A1%20%D0%A2%20%D0%90%20%D0%9D%20%D0%9E%20%D0%92%20%D0%9B%20%D0%95%20%D0%9D%20%D0%98%20%D0%AF%5C%D0%90%D0%B4%D0%BC%D0%B8%D0%BD%D0%B8%D1%81%D1%82%D1%80%D0%B0%D1%82%D0%B8%D0%B2%D0%BD%D1%8B%D0%B9%20%D1%80%D0%B5%D0%B3%D0%BB%D0%B0%D0%BC%D0%B5%D0%BD%D1%82%20%D0%BF%D0%BE%20%D0%BF%D0%B5%D1%80%D0%B5%D1%83%D1%81%D1%82%D1%80%D0%BE%D0%B9%D1%81%D1%82%D0%B2%D1%83%5C%D0%9F%D1%80%D0%B8%D0%BB%D0%BE%D0%B6%D0%B5%D0%BD%D0%B8%D0%B5%20%E2%84%96%203.doc" \l "sub_101%23sub_101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графе 5.</w:t>
      </w:r>
      <w:r>
        <w:rPr>
          <w:rStyle w:val="InternetLink"/>
          <w:lang w:eastAsia="ar-SA"/>
        </w:rPr>
        <w:fldChar w:fldCharType="end"/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82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К заявлению прилагаются следующие документы: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1) 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</w:t>
      </w:r>
      <w:r>
        <w:rPr>
          <w:rFonts w:cs="Courier New"/>
          <w:sz w:val="24"/>
          <w:szCs w:val="24"/>
          <w:lang w:eastAsia="ar-SA"/>
        </w:rPr>
        <w:t>(указывается вид и реквизиты правоустанавливающего документа на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</w:t>
      </w:r>
      <w:r>
        <w:rPr>
          <w:rFonts w:cs="Courier New"/>
          <w:sz w:val="24"/>
          <w:szCs w:val="24"/>
          <w:lang w:eastAsia="ar-SA"/>
        </w:rPr>
        <w:t>переустраиваемое и (или) перепланируемое жилое помещение (с отметкой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___ на ___ листах;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одлинник или нотариально заверенная копия)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2) проект   (проектная   документация)   переустройства   и    (или) перепланировки жилого помещения на _____ листах;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3) технический паспорт переустраиваемого  и  (или)  перепланируемого жилого помещения на ______ листах;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4) заключение органа по охране  памятников  архитектуры,  истории  и культуры о допустимости проведения переустройства и (или)  перепланировки 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 листах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</w:t>
      </w:r>
      <w:r>
        <w:rPr>
          <w:rFonts w:cs="Courier New"/>
          <w:sz w:val="24"/>
          <w:szCs w:val="24"/>
          <w:lang w:eastAsia="ar-SA"/>
        </w:rPr>
        <w:t>5) документы, подтверждающие согласие временно отсутствующих  членов семьи  нанимателя  на  переустройство   и (или)   перепланировку   жилого помещения, на ______ листах (при необходимости);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6) иные документы: _________________________________________________ 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Courier New"/>
          <w:sz w:val="24"/>
          <w:szCs w:val="24"/>
          <w:lang w:eastAsia="ar-SA"/>
        </w:rPr>
        <w:t>(доверенности, выписки из уставов и др.)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Подписи лиц, подавших заявление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</w:t>
      </w:r>
      <w:r>
        <w:rPr>
          <w:rFonts w:cs="Courier New"/>
          <w:sz w:val="24"/>
          <w:szCs w:val="24"/>
          <w:lang w:eastAsia="ar-SA"/>
        </w:rPr>
        <w:t>"__" __________ 200_ г.    __________________   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</w:t>
      </w:r>
      <w:r>
        <w:rPr>
          <w:rFonts w:cs="Courier New"/>
          <w:sz w:val="24"/>
          <w:szCs w:val="24"/>
          <w:lang w:eastAsia="ar-SA"/>
        </w:rPr>
        <w:t>(дата)                          (подпись заявителя)       (расшифровка подписи заявителя)</w:t>
      </w:r>
    </w:p>
    <w:p>
      <w:pPr>
        <w:pStyle w:val="Normal"/>
        <w:autoSpaceDE w:val="false"/>
        <w:ind w:firstLine="870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ourier New"/>
          <w:sz w:val="24"/>
          <w:szCs w:val="24"/>
          <w:lang w:eastAsia="ar-SA"/>
        </w:rPr>
        <w:t>"__" __________ 200_ г.    ____________________   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</w:t>
      </w:r>
      <w:r>
        <w:rPr>
          <w:rFonts w:cs="Courier New"/>
          <w:sz w:val="24"/>
          <w:szCs w:val="24"/>
          <w:lang w:eastAsia="ar-SA"/>
        </w:rPr>
        <w:t>(дата)                           (подпись заявителя)       (расшифровка подписи заявителя)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</w:t>
      </w:r>
      <w:r>
        <w:rPr>
          <w:rFonts w:cs="Courier New"/>
          <w:sz w:val="24"/>
          <w:szCs w:val="24"/>
          <w:lang w:eastAsia="ar-SA"/>
        </w:rPr>
        <w:t>"__" __________ 200_ г.    ____________________   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</w:t>
      </w:r>
      <w:r>
        <w:rPr>
          <w:rFonts w:cs="Courier New"/>
          <w:sz w:val="24"/>
          <w:szCs w:val="24"/>
          <w:lang w:eastAsia="ar-SA"/>
        </w:rPr>
        <w:t>(дата)                          (подпись заявителя)       (расшифровка подписи заявителя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</w:t>
      </w:r>
      <w:r>
        <w:rPr>
          <w:rFonts w:cs="Courier New"/>
          <w:sz w:val="24"/>
          <w:szCs w:val="24"/>
          <w:lang w:eastAsia="ar-SA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 _ _ _ _ _ _ _ _ _ _ _ _ _ _ _ _ _ _ _ _ _ _ _ _ _ _ _ _ _ _ _ _ _ _ _ 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ourier New"/>
          <w:sz w:val="24"/>
          <w:szCs w:val="24"/>
          <w:lang w:eastAsia="ar-SA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Документы представлены на приеме                            "__" __________________ 200_ г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Входящий номер регистрации заявления                      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Выдана расписка в получении документов                   "__" _______________ 200_ г.   N _____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Расписку получил                                                             "__" __________________ 200_ г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cs="Courier New"/>
          <w:sz w:val="24"/>
          <w:szCs w:val="24"/>
          <w:lang w:eastAsia="ar-SA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</w:t>
      </w:r>
      <w:r>
        <w:rPr>
          <w:rFonts w:cs="Courier New"/>
          <w:sz w:val="24"/>
          <w:szCs w:val="24"/>
          <w:lang w:eastAsia="ar-SA"/>
        </w:rPr>
        <w:t>(должность, Ф.И.О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________________________________________           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  <w:t>должностного лица, принявшего заявление)                                      (подпись)</w:t>
      </w:r>
    </w:p>
    <w:p>
      <w:pPr>
        <w:pStyle w:val="Normal"/>
        <w:tabs>
          <w:tab w:val="clear" w:pos="720"/>
          <w:tab w:val="left" w:pos="870" w:leader="none"/>
        </w:tabs>
        <w:autoSpaceDE w:val="false"/>
        <w:ind w:firstLine="720"/>
        <w:jc w:val="both"/>
        <w:rPr>
          <w:rFonts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</w:t>
        <w:softHyphen/>
        <w:t xml:space="preserve">ления </w:t>
      </w:r>
    </w:p>
    <w:p>
      <w:pPr>
        <w:pStyle w:val="Normal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ием заявлений и выдача документов 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ереустройства и (или)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”</w:t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8520</wp:posOffset>
                </wp:positionH>
                <wp:positionV relativeFrom="paragraph">
                  <wp:posOffset>9766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76.9pt" to="267.6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20148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8.65pt" to="120.55pt,1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8320</wp:posOffset>
                </wp:positionV>
                <wp:extent cx="617220" cy="622935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6pt" to="120.55pt,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7095</wp:posOffset>
                </wp:positionH>
                <wp:positionV relativeFrom="paragraph">
                  <wp:posOffset>287528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226.4pt" to="269.85pt,2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2095</wp:posOffset>
                </wp:positionH>
                <wp:positionV relativeFrom="paragraph">
                  <wp:posOffset>176530</wp:posOffset>
                </wp:positionV>
                <wp:extent cx="3771265" cy="817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едоставление документ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64.4pt;mso-wrap-distance-left:9.05pt;mso-wrap-distance-right:9.05pt;mso-wrap-distance-top:0pt;mso-wrap-distance-bottom:0pt;margin-top:13.9pt;mso-position-vertical-relative:text;margin-left:1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едоставление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2095</wp:posOffset>
                </wp:positionH>
                <wp:positionV relativeFrom="paragraph">
                  <wp:posOffset>3150870</wp:posOffset>
                </wp:positionV>
                <wp:extent cx="3809365" cy="1512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1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ая комиссия по использованию жилищ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нда Ейскоукрепленского сельского поселения Щерб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нятие решения о согласовании или отказе в согласовании перепланировки и (или) переустройстве жилого помещения (в течение тридцати дн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19.1pt;mso-wrap-distance-left:9.05pt;mso-wrap-distance-right:9.05pt;mso-wrap-distance-top:0pt;mso-wrap-distance-bottom:0pt;margin-top:248.1pt;mso-position-vertical-relative:text;margin-left:1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жведомственная комиссия по использованию жилищ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онда Ейскоукрепленского сельского поселения Щерб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ринятие решения о согласовании или отказе в согласовании перепланировки и (или) переустройстве жилого помещения (в течение тридцати дней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137920</wp:posOffset>
                </wp:positionV>
                <wp:extent cx="1075690" cy="1369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69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ка заявителю о приеме документов с указанием их перечня и д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7.85pt;mso-wrap-distance-left:9.05pt;mso-wrap-distance-right:9.05pt;mso-wrap-distance-top:0pt;mso-wrap-distance-bottom:0pt;margin-top:89.6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ка заявителю о приеме документов с указанием их перечня и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2095</wp:posOffset>
                </wp:positionH>
                <wp:positionV relativeFrom="paragraph">
                  <wp:posOffset>1319530</wp:posOffset>
                </wp:positionV>
                <wp:extent cx="3771265" cy="1617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61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общим и юридическ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Ейскоукрепленского сельского поселения Щерб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заявления и доку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в межведомственную комиссию (в течение одного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27.4pt;mso-wrap-distance-left:9.05pt;mso-wrap-distance-right:9.05pt;mso-wrap-distance-top:0pt;mso-wrap-distance-bottom:0pt;margin-top:103.9pt;mso-position-vertical-relative:text;margin-left:1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о общим и юридически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Ейскоукрепленского сельского поселения Щерб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заявления и докумен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в межведомственную комиссию (в течение одно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885</wp:posOffset>
                </wp:positionH>
                <wp:positionV relativeFrom="paragraph">
                  <wp:posOffset>2730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.15pt" to="267.5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085</wp:posOffset>
                </wp:positionH>
                <wp:positionV relativeFrom="paragraph">
                  <wp:posOffset>327660</wp:posOffset>
                </wp:positionV>
                <wp:extent cx="3762375" cy="1085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08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получение решения о согласовании или отказе в согласовании перепланировки и (или) переустройстве жилого помещения (в течение трех дней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85.5pt;mso-wrap-distance-left:9.05pt;mso-wrap-distance-right:9.05pt;mso-wrap-distance-top:0pt;mso-wrap-distance-bottom:0pt;margin-top:25.8pt;mso-position-vertical-relative:text;margin-left:12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 получение решения о согласовании или отказе в согласовании перепланировки и (или) переустройстве жилого помещения (в течение трех дней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</w:t>
        <w:softHyphen/>
        <w:t xml:space="preserve">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М.Г.Найд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ием заявлений и выдача документов 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ереустройства и (или)</w:t>
      </w:r>
    </w:p>
    <w:p>
      <w:pPr>
        <w:pStyle w:val="Normal"/>
        <w:tabs>
          <w:tab w:val="clear" w:pos="720"/>
          <w:tab w:val="left" w:pos="870" w:leader="none"/>
        </w:tabs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”</w:t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firstLine="469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списка</w:t>
      </w:r>
    </w:p>
    <w:p>
      <w:pPr>
        <w:pStyle w:val="Normal"/>
        <w:spacing w:lineRule="atLeast" w:line="10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 получении документов на переустройство и (или) перепланировку </w:t>
      </w:r>
    </w:p>
    <w:p>
      <w:pPr>
        <w:pStyle w:val="Normal"/>
        <w:spacing w:lineRule="atLeast" w:line="10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жилого помещения по адресу: 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  <w:u w:val="single"/>
          <w:lang w:bidi="zxx"/>
        </w:rPr>
        <w:t xml:space="preserve"> </w:t>
      </w:r>
      <w:r>
        <w:rPr>
          <w:b/>
          <w:sz w:val="24"/>
          <w:szCs w:val="24"/>
          <w:lang w:bidi="zxx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____________________________________________________________________</w:t>
      </w:r>
    </w:p>
    <w:tbl>
      <w:tblPr>
        <w:tblW w:w="99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35"/>
        <w:gridCol w:w="1980"/>
        <w:gridCol w:w="293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экземпляр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имечание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5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Вышеуказанные документы получил </w:t>
      </w:r>
      <w:r>
        <w:rPr>
          <w:sz w:val="28"/>
          <w:szCs w:val="28"/>
          <w:lang w:bidi="zxx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должность, Ф. И. О. специалиста, принявшего документы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bidi="zxx"/>
        </w:rPr>
        <w:t>«_____»____________20___года</w:t>
      </w:r>
      <w:r>
        <w:rPr>
          <w:sz w:val="28"/>
          <w:szCs w:val="28"/>
          <w:lang w:bidi="zxx"/>
        </w:rPr>
        <w:t xml:space="preserve">                                         __________________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  <w:szCs w:val="28"/>
          <w:lang w:bidi="zxx"/>
        </w:rPr>
        <w:tab/>
      </w:r>
      <w:r>
        <w:rPr>
          <w:lang w:bidi="zxx"/>
        </w:rPr>
        <w:t xml:space="preserve">             (подпись) </w:t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4"/>
          <w:szCs w:val="24"/>
          <w:lang w:bidi="zxx"/>
        </w:rPr>
        <w:t>С распиской согласен</w:t>
      </w:r>
      <w:r>
        <w:rPr>
          <w:sz w:val="28"/>
          <w:szCs w:val="28"/>
          <w:lang w:bidi="zxx"/>
        </w:rPr>
        <w:t>:_________________________________________________</w:t>
      </w:r>
    </w:p>
    <w:p>
      <w:pPr>
        <w:pStyle w:val="Normal"/>
        <w:tabs>
          <w:tab w:val="clear" w:pos="720"/>
          <w:tab w:val="left" w:pos="6915" w:leader="none"/>
        </w:tabs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(Ф.И.О. полностью)</w:t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4"/>
          <w:szCs w:val="24"/>
          <w:lang w:bidi="zxx"/>
        </w:rPr>
        <w:t>«_____»____________20____года</w:t>
      </w:r>
      <w:r>
        <w:rPr>
          <w:sz w:val="28"/>
          <w:szCs w:val="28"/>
          <w:lang w:bidi="zxx"/>
        </w:rPr>
        <w:t xml:space="preserve">                                         __________________</w:t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>
          <w:sz w:val="28"/>
          <w:szCs w:val="28"/>
          <w:lang w:bidi="zxx"/>
        </w:rPr>
        <w:tab/>
      </w:r>
      <w:r>
        <w:rPr>
          <w:lang w:bidi="zxx"/>
        </w:rPr>
        <w:t>(подпись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</w:t>
        <w:softHyphen/>
        <w:t xml:space="preserve">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5.08.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сухой и жаркой погодой, установившейся на территории Ейскоукрепленского сельского поселения Щербиновского района, во исполнение Федерального закона от 21 декабря 1994 года № 69-ФЗ «О пожарной безопасности», Закона Краснодарского края от 31 марта 2000 года    № 250-КЗ «О пожарной безопасности в Краснодарском крае» и в целях предупреждения чрезвычайных ситуаций, связанных с пожарами, представляющими угрозу безопасности жизни и здоровья граждан на территории Ейскоукрепленского сельского поселения Щербиновского района  п о с т а н о в л я 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Ейскоукрепленского сельского поселения Щербиновского района особый противопожарный режи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разовать комиссию по пожарной безопасности и недопущению возгораний и пожаров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миссии по пожарной безопасности и недопущению возгораний и пожаров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проводить мониторинг пожарной обстановки на объектах жизнеобеспечения Ейскоукрепленского сельского поселения Щербиновского район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делить особое внимание местам проживания неблагополучных семей и семей, состоящих на профилактическом учет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екретарю комиссии по пожарной безопасности и недопущению возгораний и пожаров на территории Ейскоукрепленского сельского поселения Щербиновского района (Александрова) ежедневно в 8-00 и 20-00 часов представлять информацию, письменно, на факс: 4-44-86, дежурному по администрации муниципального образования Щербиновский район о пожарной обстановке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претить выжигание стерни, пожнивных отходов, опавшей листвы (в том числе сельскохозяйственные палы), мусора и других отходов производственной деятельности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организаций всех форм собственности, находящихся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запретить разведение костров и проведение пожароопасных работ на территории своих организац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иметь резервный запас воды на случай возгоран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провести ревизию имеющихся и доукомплектовать первичные средства пожарной безопасност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все огневые работы производить в строгом соответствии с Правилами пожарной безопасности в Российской Федерац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провести дополнительные инструктажи сотрудников по мерам пожарной безопасности, привести в готовность добровольные пожарные дружин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проверить исправность средств оповещения и связ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проверить содержание противопожарных подъездов к территориям организац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ежедневно главе Ейскоукрепленского сельского поселения Щербиновского района докладывать о пожарной обстановке на территории организ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ОАО «Лиманское» (Дробященко) содержать в исправном состоянии и полной готовности автомобили, осуществляющие подвоз воды на случай возникновения возгораний и пожара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жителям Ейскоукрепленского сельского поселения Щербиновского района: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- иметь резервный запас воды в емкости (бочке) объемом не менее 0,2 куб.м. и укомплектовать ведрами;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кос сухой травы на прилегающих к домовладениям территориях;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пускать складирование и регулярно вывозить от домовладений и прилегающей территории мусор и бытовые отходы. </w:t>
      </w:r>
    </w:p>
    <w:p>
      <w:pPr>
        <w:pStyle w:val="TextBodyIndent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му 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Кругликова, Сюсюра):</w:t>
      </w:r>
    </w:p>
    <w:p>
      <w:pPr>
        <w:pStyle w:val="TextBodyIndent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проводить разъяснительную работу с населением Ейскоукрепленского сельского поселения Щербиновского района по вопросам пожарной безопасности;</w:t>
      </w:r>
    </w:p>
    <w:p>
      <w:pPr>
        <w:pStyle w:val="TextBodyIndent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сотрудниками МЧС России, надзорных органов, участковым уполномоченным милиции отдела внутренних дел по Щербиновскому району провести обучение населения Ейскоукрепленского сельского поселения Щербиновского района мерам пожарной безопасности и пропаганду в области пожарной безопасности путем поквартального обход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9. Рекомендовать участковому уполномоченному милиции отдела внутренних дел по Щербиновскому району Е. И.Крот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Отделу по общим и юридическим вопросам администрации Ейскоукрепленского сельского поселения Щербиновского района (Анченко)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разместить в общественных местах информацию об особом противопожарном режим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формирование жителей Ейскоукрепленского сельского поселения Щербиновского района о развитии пожарной обстановки на территории Ейскоукрепленского сельского поселения Щербиновского района через размещение информации в общественных местах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732" w:leader="none"/>
        </w:tabs>
        <w:ind w:left="516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иложение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903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8.2010 № 45-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3"/>
        <w:spacing w:before="0" w:after="0"/>
        <w:ind w:left="600" w:right="5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жарной безопасности и недопущению возгор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жаров на территории Ейскоукреплен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1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йскоукрепл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отдела по общим и юридическим вопросам администрации Ейскоукрепленского сельского поселения Щербиновского района, ответственный за пожарную безопасность, секретар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</w:t>
            </w:r>
          </w:p>
          <w:p>
            <w:pPr>
              <w:pStyle w:val="13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азачьей дружины Щербиновского районн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4" w:type="dxa"/>
            <w:tcBorders/>
          </w:tcPr>
          <w:p>
            <w:pPr>
              <w:pStyle w:val="13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милиции отдела внутренних дел по Щербиновскому району (по согласованию);</w:t>
            </w:r>
          </w:p>
          <w:p>
            <w:pPr>
              <w:pStyle w:val="13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4" w:type="dxa"/>
            <w:tcBorders/>
          </w:tcPr>
          <w:p>
            <w:pPr>
              <w:pStyle w:val="13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(по согласованию).</w:t>
            </w:r>
          </w:p>
          <w:p>
            <w:pPr>
              <w:pStyle w:val="13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0"/>
        <w:ind w:left="-7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/>
      </w:r>
    </w:p>
    <w:p>
      <w:pPr>
        <w:pStyle w:val="Style18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7">
        <w:r>
          <w:rPr>
            <w:rStyle w:val="InternetLink"/>
            <w:lang w:val="en-US"/>
          </w:rPr>
          <w:t>yei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>. 09.08.2010. Заказ № ____, тираж 50 экз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2862580</wp:posOffset>
              </wp:positionH>
              <wp:positionV relativeFrom="paragraph">
                <wp:posOffset>1270</wp:posOffset>
              </wp:positionV>
              <wp:extent cx="362585" cy="2012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85pt;mso-wrap-distance-left:0pt;mso-wrap-distance-right:0pt;mso-wrap-distance-top:0pt;mso-wrap-distance-bottom:0pt;margin-top:0.1pt;mso-position-vertical-relative:text;margin-left:22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8">
    <w:name w:val="Верхний колонтитул Знак"/>
    <w:basedOn w:val="Style6"/>
    <w:qFormat/>
    <w:rPr>
      <w:sz w:val="28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105">
    <w:name w:val="Обычный + 10;5 пт;По центру Знак Знак"/>
    <w:basedOn w:val="Style6"/>
    <w:qFormat/>
    <w:rPr>
      <w:sz w:val="24"/>
      <w:szCs w:val="24"/>
      <w:lang w:val="ru-RU" w:bidi="ar-SA"/>
    </w:rPr>
  </w:style>
  <w:style w:type="character" w:styleId="Style13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/>
      <w:color w:val="FFFF00"/>
      <w:sz w:val="16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3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ind w:left="360" w:right="5395" w:hanging="0"/>
      <w:jc w:val="both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тт"/>
    <w:basedOn w:val="1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4">
    <w:name w:val="Стиль1"/>
    <w:basedOn w:val="Normal"/>
    <w:qFormat/>
    <w:pPr>
      <w:suppressAutoHyphens w:val="false"/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keepNext w:val="false"/>
      <w:widowControl w:val="false"/>
      <w:tabs>
        <w:tab w:val="clear" w:pos="720"/>
        <w:tab w:val="left" w:pos="142" w:leader="none"/>
      </w:tabs>
      <w:spacing w:before="0" w:after="0"/>
      <w:ind w:left="5245" w:right="-22" w:hanging="0"/>
      <w:jc w:val="center"/>
    </w:pPr>
    <w:rPr>
      <w:rFonts w:ascii="Times New Roman" w:hAnsi="Times New Roman" w:cs="Times New Roman"/>
      <w:i/>
      <w:iCs/>
    </w:rPr>
  </w:style>
  <w:style w:type="paragraph" w:styleId="15">
    <w:name w:val="Красная строка1"/>
    <w:basedOn w:val="TextBody"/>
    <w:qFormat/>
    <w:pPr>
      <w:widowControl w:val="false"/>
      <w:ind w:firstLine="283"/>
    </w:pPr>
    <w:rPr>
      <w:rFonts w:eastAsia="Lucida Sans Unicode"/>
      <w:sz w:val="24"/>
      <w:szCs w:val="24"/>
    </w:rPr>
  </w:style>
  <w:style w:type="paragraph" w:styleId="33">
    <w:name w:val="Нумерация 3"/>
    <w:basedOn w:val="List"/>
    <w:qFormat/>
    <w:pPr>
      <w:widowControl w:val="false"/>
      <w:ind w:left="1080" w:hanging="360"/>
    </w:pPr>
    <w:rPr>
      <w:rFonts w:eastAsia="Lucida Sans Unicode" w:cs="Courier New"/>
      <w:sz w:val="24"/>
      <w:szCs w:val="24"/>
    </w:rPr>
  </w:style>
  <w:style w:type="paragraph" w:styleId="Style26">
    <w:name w:val="Верхний колонтитул слева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Lucida Sans Unicode"/>
      <w:sz w:val="24"/>
      <w:szCs w:val="24"/>
    </w:rPr>
  </w:style>
  <w:style w:type="paragraph" w:styleId="16">
    <w:name w:val="Цитата1"/>
    <w:basedOn w:val="Normal"/>
    <w:qFormat/>
    <w:pPr>
      <w:widowControl w:val="false"/>
      <w:tabs>
        <w:tab w:val="clear" w:pos="720"/>
        <w:tab w:val="left" w:pos="142" w:leader="none"/>
      </w:tabs>
      <w:ind w:left="5245" w:right="-22" w:hanging="0"/>
      <w:jc w:val="both"/>
    </w:pPr>
    <w:rPr>
      <w:rFonts w:eastAsia="Lucida Sans Unicode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7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Lucida Sans Unicode"/>
      <w:sz w:val="28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20"/>
        <w:tab w:val="left" w:pos="-1276" w:leader="none"/>
      </w:tabs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sz w:val="24"/>
      <w:szCs w:val="24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10">
    <w:name w:val="Обычный + 10"/>
    <w:basedOn w:val="Normal"/>
    <w:qFormat/>
    <w:pPr>
      <w:suppressAutoHyphens w:val="false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eusp_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yeisk-pp2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3:00Z</dcterms:created>
  <dc:creator>z</dc:creator>
  <dc:description/>
  <cp:keywords/>
  <dc:language>en-US</dc:language>
  <cp:lastModifiedBy>Admin</cp:lastModifiedBy>
  <cp:lastPrinted>2010-04-26T09:57:00Z</cp:lastPrinted>
  <dcterms:modified xsi:type="dcterms:W3CDTF">2010-08-12T07:14:00Z</dcterms:modified>
  <cp:revision>6</cp:revision>
  <dc:subject/>
  <dc:title>ИНФОРМАЦИОННЫЙ БЮЛЛЕТЕНЬ № 9(53)</dc:title>
</cp:coreProperties>
</file>