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4280" cy="1517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3(66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Style17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6" w:type="dxa"/>
        <w:jc w:val="left"/>
        <w:tblInd w:w="-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3843"/>
        <w:gridCol w:w="977"/>
        <w:gridCol w:w="142"/>
        <w:gridCol w:w="15"/>
      </w:tblGrid>
      <w:tr>
        <w:trPr/>
        <w:tc>
          <w:tcPr>
            <w:tcW w:w="8662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ind w:left="239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от 16.03.2010 № 27 «Об определении методов регулирования тарифов на товары и услуги организаций коммунального комплекса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239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82" w:hanging="0"/>
              <w:jc w:val="both"/>
              <w:rPr/>
            </w:pPr>
            <w:r>
              <w:rPr>
                <w:sz w:val="24"/>
                <w:szCs w:val="24"/>
              </w:rPr>
              <w:t>стр. 20</w:t>
            </w:r>
          </w:p>
        </w:tc>
      </w:tr>
      <w:tr>
        <w:trPr/>
        <w:tc>
          <w:tcPr>
            <w:tcW w:w="8662" w:type="dxa"/>
            <w:gridSpan w:val="2"/>
            <w:tcBorders>
              <w:left w:val="double" w:sz="2" w:space="0" w:color="C0C0C0"/>
            </w:tcBorders>
          </w:tcPr>
          <w:p>
            <w:pPr>
              <w:pStyle w:val="ConsNormal"/>
              <w:widowControl/>
              <w:ind w:left="239" w:right="3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от 16.03.2010 № 28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становлении системы критерие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х для определения доступности для потребителей товаров и услуг организаций коммунального комплекса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239" w:right="3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8</w:t>
            </w:r>
          </w:p>
        </w:tc>
      </w:tr>
      <w:tr>
        <w:trPr/>
        <w:tc>
          <w:tcPr>
            <w:tcW w:w="8662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ind w:left="239" w:right="365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от 16.03.2010 № 29 «О внесении изменений в постановление главы Ейскоукрепленского сельского поселения Щербиновского района от 29 августа 2007 года № 85 «О подготовке проекта Правил землепользования и застройки Ейскоукрепленского сельского поселения Щербиновского района»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239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5</w:t>
            </w:r>
          </w:p>
        </w:tc>
      </w:tr>
      <w:tr>
        <w:trPr/>
        <w:tc>
          <w:tcPr>
            <w:tcW w:w="8662" w:type="dxa"/>
            <w:gridSpan w:val="2"/>
            <w:tcBorders>
              <w:left w:val="double" w:sz="2" w:space="0" w:color="C0C0C0"/>
            </w:tcBorders>
          </w:tcPr>
          <w:p>
            <w:pPr>
              <w:pStyle w:val="TextBodyIndent"/>
              <w:ind w:left="239" w:right="365" w:hanging="0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Ейскоукрепленского сельского поселения Щербиновского района от 16.03.2010 № 15-р «О проведении мероприятий по благоустройству и наведению санитарного порядка на территории Ейскоукрепленского сельского поселения Щербиновского района на весенне-летний период 2010 года»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239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8</w:t>
            </w:r>
          </w:p>
        </w:tc>
      </w:tr>
      <w:tr>
        <w:trPr/>
        <w:tc>
          <w:tcPr>
            <w:tcW w:w="8662" w:type="dxa"/>
            <w:gridSpan w:val="2"/>
            <w:tcBorders>
              <w:left w:val="double" w:sz="2" w:space="0" w:color="C0C0C0"/>
            </w:tcBorders>
          </w:tcPr>
          <w:p>
            <w:pPr>
              <w:pStyle w:val="TextBodyIndent"/>
              <w:snapToGrid w:val="false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540" w:right="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6.03.201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методов регулирования тарифов на товары </w:t>
      </w:r>
    </w:p>
    <w:p>
      <w:pPr>
        <w:pStyle w:val="Normal"/>
        <w:ind w:left="540" w:righ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слуги организаций коммунального комплекса на территории </w:t>
      </w:r>
    </w:p>
    <w:p>
      <w:pPr>
        <w:pStyle w:val="Normal"/>
        <w:ind w:left="540" w:righ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инов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30 декабря 2004 года № 210–ФЗ «Об основах регулирования тарифов организаций коммунального комплекса» и на основании решения Совета Ейскоукрепленского сельского поселения Щербиновского района от 04 августа 2009 года № 2 « Об определении органа регулирования тарифов и надбавок организаций коммунального комплекса», постановления администрации Ейскоукрепленского сельского поселения Щербиновского района от 21 декабря 2009 года № 138 «Об утверждении Положения о порядке осуществления полномочий в области регулирования тарифов и надбавок организаций коммунального комплекса органами местного самоуправления Ейскоукрепленского сельского поселения Щербиновского района»  п о с т а н о в л я ю: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пределить методы регулирования тарифов на товары и услуги организаций коммунального комплекса на территории Ейскоукрепленского сельского поселения Щербиновского района (прилагается)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Щербиновского района</w:t>
        <w:tab/>
        <w:tab/>
        <w:tab/>
        <w:tab/>
        <w:tab/>
        <w:tab/>
        <w:tab/>
        <w:tab/>
        <w:t xml:space="preserve">      М.Г.Най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оукрепленского 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3.2010 №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тарифов на товары и услуги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мунального комплекс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ы регулирования тарифов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ами регулирования тарифов на товары и услуги организаций коммунального комплекса, осуществляющих эксплуатацию систем коммунальной инфраструктуры,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, предусматривающих улучшение качества производимых ею товаров (оказываемых услуг) и проведение при необходимости мероприятий по реконструкции эксплуатируемой этой организацией системы коммунальной инфраструктур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ие предельных тарифов на товары и услуги организации коммунального комплекса, определяемых на основе анализа динамики предыдущей деятельности организации и анализа деятельности аналогичных организаций коммунального комплекс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дексация установленных тарифов на товары и услуги организаций коммунального комплекса в предусмотренных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30 декабря 2004 года № 210–ФЗ «Об основах регулирования тарифов организаций коммунального комплекса»</w:t>
      </w:r>
      <w:r>
        <w:rPr>
          <w:rFonts w:cs="Times New Roman" w:ascii="Times New Roman" w:hAnsi="Times New Roman"/>
          <w:sz w:val="24"/>
          <w:szCs w:val="24"/>
        </w:rPr>
        <w:t xml:space="preserve"> случаях объективных изменений условий деятельности организации коммунального комплекса, влияющих на стоимость производимых ею товаров (оказываемых услуг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оцессе регулирования цен и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, указанные в пункте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собенности осуществления деятельности организац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мунального комплекса, учитываемые при определении мето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улирования тариф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 определении метода регулирования тарифов на услуги организаций коммунального комплекса учитыва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метод регулирования тарифов, применяемый в предшествующем период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наличие у организации коммунального комплекса раздельного учета доходов и расходов в отношении регулируемой и иной деятельно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наличие значительных изменений структуры себестоимости оказываемых услуг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существенное изменение объемов услуг, оказываемых организаци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существенное изменение видов и объемов ресурсов, используемых для оказания услуг организацией коммунального комплекс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прогнозные показатели развития организаций коммунального комплекса на расчетный период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изменения учетной политики организации коммунального комплекс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изменения действующего законодательства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3. Определение метода регулирования тарифов</w:t>
      </w:r>
    </w:p>
    <w:p>
      <w:pPr>
        <w:pStyle w:val="Normal"/>
        <w:rPr>
          <w:sz w:val="24"/>
          <w:szCs w:val="24"/>
        </w:rPr>
      </w:pPr>
      <w:bookmarkStart w:id="1" w:name="sub_13"/>
      <w:bookmarkEnd w:id="1"/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ри регулировании тарифов на товары и услуги вновь образованных организаций коммунального комплекса используется метод установления фиксированных тарифов на товары и услуги организации коммунального комплекса на очередной период исходя из плановой себестоимости товаров и услуг этой организации в регулируемом периоде с учетом стоимости заложенных в производственную программу мероприятий по повышению эффективности деятельности организации коммунального комплекса, предусматривающих улучшение качества производимых ею товаров (оказываемых услуг) и проведение при необходимости мероприятий по реконструкции, пуско-наладочных работ, поэтапного расширения, принятой в эксплуатацию этой организацией системы коммунальной инфраструктур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и регулировании тарифов на товары и услуги организации коммунального комплекса предложения по определению метода вносит финансовый отдел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При регулировании тарифов на подключение к системе коммунальной инфраструктуры, тарифов на подключение организаций коммунального комплекса</w:t>
      </w:r>
      <w:r>
        <w:rPr>
          <w:i/>
          <w:iCs/>
          <w:color w:val="800080"/>
          <w:sz w:val="24"/>
          <w:szCs w:val="24"/>
        </w:rPr>
        <w:t>,</w:t>
      </w:r>
      <w:r>
        <w:rPr>
          <w:sz w:val="24"/>
          <w:szCs w:val="24"/>
        </w:rPr>
        <w:t xml:space="preserve"> надбавок для потребителей, надбавок к тарифам на товары и услуги организаций коммунального комплекса предложения по определению метода вносит финансовый отдел администрации Ейскоукрепленского сельского поселения Щерб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Щербиновского района</w:t>
        <w:tab/>
        <w:tab/>
        <w:t xml:space="preserve">                                                                            М.Г.Найденко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500"/>
      <w:bookmarkStart w:id="3" w:name="sub_500"/>
      <w:bookmarkEnd w:id="3"/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16.03.201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03" w:right="66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системы критерие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х для </w:t>
      </w:r>
    </w:p>
    <w:p>
      <w:pPr>
        <w:pStyle w:val="ConsNormal"/>
        <w:widowControl/>
        <w:ind w:left="603" w:right="6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я доступности для потребителей товаров и услуг </w:t>
      </w:r>
    </w:p>
    <w:p>
      <w:pPr>
        <w:pStyle w:val="ConsNormal"/>
        <w:widowControl/>
        <w:ind w:left="603" w:right="6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й коммунального комплекса на территории </w:t>
      </w:r>
    </w:p>
    <w:p>
      <w:pPr>
        <w:pStyle w:val="ConsNormal"/>
        <w:widowControl/>
        <w:ind w:left="603" w:right="66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йскоукрепленского сельского поселения</w:t>
      </w:r>
    </w:p>
    <w:p>
      <w:pPr>
        <w:pStyle w:val="ConsNormal"/>
        <w:widowControl/>
        <w:ind w:left="603" w:right="66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ербино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30 декабря 2004 года № 210–ФЗ «Об общих принципах регулирования тарифов организаций коммунального комплекса», и на основании постановления администрации Ейскоукрепленского сельского поселения Щербиновского района от 21 декабря 2010 года № 138 «Об утверждении Положения о порядке осуществления полномочий в области регулирования тарифов и надбавок организаций коммунального комплекса органами местного самоуправления Ейскоукрепленского сельского поселения Щербиновского района» п о с т а н о в л я ю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систему критериев, используемых для определения доступности для потребителей товаров и услуг организаций коммунального комплекс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становить, что система критериев, используемых для определения доступности для потребителей товаров и услуг организаций коммунального комплекса на территории </w:t>
      </w:r>
      <w:r>
        <w:rPr>
          <w:bCs/>
          <w:sz w:val="24"/>
          <w:szCs w:val="24"/>
        </w:rPr>
        <w:t>Ейскоукреплен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Щербиновского района</w:t>
      </w:r>
      <w:r>
        <w:rPr>
          <w:sz w:val="24"/>
          <w:szCs w:val="24"/>
        </w:rPr>
        <w:t xml:space="preserve"> применяется при согласовании производственных программ организаций коммунального комплекса и установлении тарифов на товары и услуги этих организаций, при определении доступности для потребителей товаров и услуг организаций коммунального комплекса, а также при досрочном пересмотре тарифов на товары и услуги организаций коммунального комплекса в случае объективного изменения условий деятельности данных организаци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Анализ доступности для потребителей товаров и услуг организаций коммунального комплекса осуществляется в отношени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утилизации (захоронения) твердых бытовых отх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Тарифы на товары и услуги организаций коммунального комплекса, а также надбавки к тарифам на товары и услуги организаций коммунального комплекса должны обеспечивать достижение баланса интересов как потребителей товаров и услуг организаций коммунального комплекса, так и  организаций коммунального комплекса, обеспечивающего доступность этих товаров и услуг для потребителей и эффективное функционирование организаций коммунального комплекс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Доступность для потребителей товаров и услуг организаций коммунального комплекса определяется по каждой коммунальной услуге в отдельности.</w:t>
      </w:r>
    </w:p>
    <w:p>
      <w:pPr>
        <w:pStyle w:val="Style18"/>
        <w:ind w:left="0" w:right="-5" w:firstLine="851"/>
        <w:rPr/>
      </w:pPr>
      <w:r>
        <w:rPr>
          <w:b w:val="false"/>
          <w:bCs w:val="false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йскоукрепленского сельского поселения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Щербиновского района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М.Г.Найденко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1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50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Normal"/>
        <w:widowControl/>
        <w:ind w:left="515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йскоукрепленского сельского</w:t>
      </w:r>
    </w:p>
    <w:p>
      <w:pPr>
        <w:pStyle w:val="ConsNormal"/>
        <w:widowControl/>
        <w:ind w:left="51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 Щербиновского района</w:t>
      </w:r>
    </w:p>
    <w:p>
      <w:pPr>
        <w:pStyle w:val="ConsNormal"/>
        <w:widowControl/>
        <w:ind w:left="5159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3.2010  № 2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2840" w:leader="none"/>
          <w:tab w:val="center" w:pos="4819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tabs>
          <w:tab w:val="clear" w:pos="720"/>
          <w:tab w:val="left" w:pos="2840" w:leader="none"/>
          <w:tab w:val="center" w:pos="4819" w:leader="none"/>
        </w:tabs>
        <w:ind w:left="536" w:right="5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ев, используемых для определения доступности для </w:t>
      </w:r>
    </w:p>
    <w:p>
      <w:pPr>
        <w:pStyle w:val="Normal"/>
        <w:tabs>
          <w:tab w:val="clear" w:pos="720"/>
          <w:tab w:val="left" w:pos="2840" w:leader="none"/>
          <w:tab w:val="center" w:pos="4819" w:leader="none"/>
        </w:tabs>
        <w:ind w:left="536" w:right="527" w:hanging="0"/>
        <w:jc w:val="center"/>
        <w:rPr/>
      </w:pPr>
      <w:r>
        <w:rPr>
          <w:sz w:val="24"/>
          <w:szCs w:val="24"/>
        </w:rPr>
        <w:t>потребителей товаров и услуг организаций коммунального комплекса на территории</w:t>
      </w:r>
      <w:r>
        <w:rPr>
          <w:bCs/>
          <w:sz w:val="24"/>
          <w:szCs w:val="24"/>
        </w:rPr>
        <w:t xml:space="preserve"> Ейскоукрепленского сельского поселения</w:t>
      </w:r>
    </w:p>
    <w:p>
      <w:pPr>
        <w:pStyle w:val="Normal"/>
        <w:tabs>
          <w:tab w:val="clear" w:pos="720"/>
          <w:tab w:val="left" w:pos="2840" w:leader="none"/>
          <w:tab w:val="center" w:pos="4819" w:leader="none"/>
        </w:tabs>
        <w:ind w:left="536" w:right="52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Щербиновского района</w:t>
      </w:r>
    </w:p>
    <w:p>
      <w:pPr>
        <w:pStyle w:val="Normal"/>
        <w:tabs>
          <w:tab w:val="clear" w:pos="720"/>
          <w:tab w:val="left" w:pos="2840" w:leader="none"/>
          <w:tab w:val="center" w:pos="4819" w:leader="none"/>
        </w:tabs>
        <w:ind w:left="536" w:right="5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ая доступность товаров и услуг организаций коммунального комплекс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физической доступности товаров и услуг определяет обеспечение предоставления требуемого объема товаров и услуг для потребителей в соответствии с производственными программами организаций коммунального комплекс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ономическая доступность товаров и услуг организаций коммунального комплекс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экономической доступности товаров и услуг для потребителей отражает доступность оплаты потребителями стоимости товаров и услуг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экономической доступности товаров и услуг оценивается динамика изменения тарифов на товары и услуги на основе соответствия предельным индексам максимально возможного изменения установленных тарифов на товары и услуги организаций коммунального комплекса, установленным на федеральном и региональном уровня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онная доступность товаров и услуг организаций коммунального комплекс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информационной доступности товаров и услуг для потребителей обеспечивается путем опубликования правовых актов о принятии тарифов в средствах массовой информации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йскоукрепл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Щербиновского района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  <w:tab/>
        <w:t>М.Г.Най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16.03.201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гла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августа 2007 года № 85 «О подготовке проекта Прави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пользования и застройки Ейскоукреплен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приведения в соответствие с действующим</w:t>
      </w:r>
      <w:r>
        <w:rPr>
          <w:spacing w:val="-6"/>
          <w:sz w:val="24"/>
          <w:szCs w:val="24"/>
        </w:rPr>
        <w:t xml:space="preserve"> законодательством</w:t>
      </w:r>
      <w:r>
        <w:rPr>
          <w:spacing w:val="-11"/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pacing w:val="-10"/>
          <w:sz w:val="24"/>
          <w:szCs w:val="24"/>
        </w:rPr>
        <w:t xml:space="preserve">1. Внести </w:t>
      </w:r>
      <w:r>
        <w:rPr>
          <w:color w:val="000000"/>
          <w:spacing w:val="-12"/>
          <w:sz w:val="24"/>
          <w:szCs w:val="24"/>
        </w:rPr>
        <w:t>в постановление главы Ейскоукрепленского сельского поселения Щербиновского района от 29 августа 2007 года № 85 «О подготовке проекта Правил землепользования и застройки Ейскоукрепленского сельского поселения  Щербиновского района» следующее изменение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пункте 4 постановления слова «до 01 ноября 2009 года» заменить словами «до 01 января    2011 года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pacing w:val="-9"/>
          <w:sz w:val="24"/>
          <w:szCs w:val="24"/>
        </w:rPr>
        <w:t xml:space="preserve">2. Контроль за выполнением настоящего постановления </w:t>
      </w:r>
      <w:r>
        <w:rPr>
          <w:color w:val="000000"/>
          <w:spacing w:val="-14"/>
          <w:sz w:val="24"/>
          <w:szCs w:val="24"/>
        </w:rPr>
        <w:t>оставляю за собо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 Постановление вступает в силу со дня его официального опублик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6.03.201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15-р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40" w:righ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роприятий по благоустройству и наведению санитарного порядка на территории Ейскоукрепленского сельского поселения Щербиновского района на весенне-летний период 2010 год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лжного санитарного порядка, выполнения неотложных работ по благоустройству, создания благополучной санитарно-эпидемиологической обстановки на весенне-летний период 2010 года на территории Ейскоукрепленского сельского поселения Щербиновского район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комиссию по благоустройству и наведению санитарного порядка на территории Ейскоукрепленского сельского поселения Щербиновского района (приложение № 1).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мероприятий по поддержанию санитарного порядка на территории Ейскоукрепленского сельского поселения Щербиновского района на весенне-летний период 2010 года (приложение № 2).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ятницу еженедельным санитарным днем на территории Ейскоукрепленского сельского поселения Щербиновского района.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овести на территории Ейскоукрепленского сельского поселения Щербиновского района: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 05 апреля по 30 апреля 2010 года Всекубанский месячник по благоустройству и наведению санитарного порядка;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17 апреля - Всекубанский субботник.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ручить эксперту финансового отдела администрации Ейскоукрепленского сельского поселения Щербиновского района Н.Н.Сухоиваненко представлять в администрацию муниципального образования Щербиновский район: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еженедельно по пятницам до 10.00 часов с нарастающим итогом сведения о ходе проведения Всекубанского месячника и субботника по благоустройству и наведению санитарного порядка на территории Ейскоукрепленского сельского поселения Щербиновского района;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17 апреля до 14.00 часов сведения о ходе проведения Всекубанского субботника на территории Ейскоукрепленского сельского поселения Щербиновского района.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рганов территориального общественного самоуправления довести до сведения жителей Ейскоукрепленского сельского поселения Щербиновского района о проведении Всекубанского месячника и субботника по благоустройству и наведению санитарного порядка, установлении пятницы еженедельным санитарным днем на территории Ейскоукрепленского сельского поселения Щербиновского района.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распоряжения оставляю за собой.</w:t>
      </w:r>
    </w:p>
    <w:p>
      <w:pPr>
        <w:pStyle w:val="TextBodyIndent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8. Распоряжение вступает в силу со дня его официального опублик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TextBodyIndent"/>
        <w:rPr/>
      </w:pPr>
      <w:r>
        <w:rPr>
          <w:sz w:val="24"/>
          <w:szCs w:val="24"/>
        </w:rPr>
        <w:t>Ейскоукрепленского сельского поселения                                                            Щербиновского района                                                                                           М.Г.Найденк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Ейскоукрепленского сельского </w:t>
      </w:r>
    </w:p>
    <w:p>
      <w:pPr>
        <w:pStyle w:val="Normal"/>
        <w:ind w:left="5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left="50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3.2010 № 15-р</w:t>
      </w:r>
    </w:p>
    <w:p>
      <w:pPr>
        <w:pStyle w:val="Normal"/>
        <w:ind w:left="5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благоустройству и наведению санитарного поряд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Щербин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1"/>
        <w:gridCol w:w="6015"/>
      </w:tblGrid>
      <w:tr>
        <w:trPr/>
        <w:tc>
          <w:tcPr>
            <w:tcW w:w="3621" w:type="dxa"/>
            <w:tcBorders/>
          </w:tcPr>
          <w:p>
            <w:pPr>
              <w:pStyle w:val="Style21"/>
              <w:rPr/>
            </w:pPr>
            <w:r>
              <w:rPr/>
              <w:t xml:space="preserve">Найденко </w:t>
            </w:r>
          </w:p>
          <w:p>
            <w:pPr>
              <w:pStyle w:val="Style21"/>
              <w:rPr/>
            </w:pPr>
            <w:r>
              <w:rPr/>
              <w:t>Михаил Геннадьевич</w:t>
            </w:r>
          </w:p>
        </w:tc>
        <w:tc>
          <w:tcPr>
            <w:tcW w:w="6015" w:type="dxa"/>
            <w:tcBorders/>
          </w:tcPr>
          <w:p>
            <w:pPr>
              <w:pStyle w:val="Style21"/>
              <w:rPr/>
            </w:pPr>
            <w:r>
              <w:rPr/>
              <w:t>- глава Ейскоукрепленского сельского поселения Щербиновского района, председатель комиссии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Style21"/>
              <w:rPr/>
            </w:pPr>
            <w:r>
              <w:rPr/>
              <w:t>Александрова</w:t>
            </w:r>
          </w:p>
          <w:p>
            <w:pPr>
              <w:pStyle w:val="Style21"/>
              <w:rPr/>
            </w:pPr>
            <w:r>
              <w:rPr/>
              <w:t>Татьяна Николаевна</w:t>
            </w:r>
          </w:p>
        </w:tc>
        <w:tc>
          <w:tcPr>
            <w:tcW w:w="601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делопроизводитель отдела по общим и юридическим вопросам администрации Ейскоукрепленского сельского поселения Щербиновского района, секретарь комиссии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Style21"/>
              <w:rPr/>
            </w:pPr>
            <w:r>
              <w:rPr/>
              <w:t xml:space="preserve">Крот </w:t>
            </w:r>
          </w:p>
          <w:p>
            <w:pPr>
              <w:pStyle w:val="Style21"/>
              <w:rPr/>
            </w:pPr>
            <w:r>
              <w:rPr/>
              <w:t>Евгений Иванович</w:t>
            </w:r>
          </w:p>
        </w:tc>
        <w:tc>
          <w:tcPr>
            <w:tcW w:w="6015" w:type="dxa"/>
            <w:tcBorders/>
          </w:tcPr>
          <w:p>
            <w:pPr>
              <w:pStyle w:val="13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милиции ОВД Щербиновского района (по согласованию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Style21"/>
              <w:rPr/>
            </w:pPr>
            <w:r>
              <w:rPr/>
              <w:t>Кругликова</w:t>
            </w:r>
          </w:p>
          <w:p>
            <w:pPr>
              <w:pStyle w:val="Style21"/>
              <w:rPr/>
            </w:pPr>
            <w:r>
              <w:rPr/>
              <w:t>Галина Васильевна</w:t>
            </w:r>
          </w:p>
        </w:tc>
        <w:tc>
          <w:tcPr>
            <w:tcW w:w="601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руководитель территориального общественного самоуправления Ейскоукрепленского сельского поселения Щербиновского района № 1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Style21"/>
              <w:rPr/>
            </w:pPr>
            <w:r>
              <w:rPr/>
              <w:t>Сухоиваненко</w:t>
            </w:r>
          </w:p>
          <w:p>
            <w:pPr>
              <w:pStyle w:val="Style21"/>
              <w:rPr/>
            </w:pPr>
            <w:r>
              <w:rPr/>
              <w:t>Наталья Николаевна</w:t>
            </w:r>
          </w:p>
        </w:tc>
        <w:tc>
          <w:tcPr>
            <w:tcW w:w="601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эксперт финансового отдела администрации Ейскоукрепленского сельского поселения Щербиновского райо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иновского района                                                                                            М.Г.Най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Ейскоукрепленского сельского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3.2010 № 1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Щербиновского района на весенне-летний период 2010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35"/>
        <w:gridCol w:w="2126"/>
        <w:gridCol w:w="1559"/>
        <w:gridCol w:w="22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рритории для наведения санитарного  порядка за учреждениями, организациями, предприятиями всех видов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АО «Лима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ТС, электро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У № 4, вет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частковая больница, ап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администрация поселения, УСЗН, СДК, МП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П Сюсюра П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П Рассолов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П Чепел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окраина села (район автогаража и нефтебаз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часть села (район электроподстан-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часть села (от ул. Чка-лова до пер. Крас-ноармейск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села (район кладбищ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ла (район останово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окраина села Ейс-кое Укреп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 «Чай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павильону «Звездоч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 «Бегемо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ники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д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изводственных точ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Берюченский Д.Ф.Шлях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Л.Котель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П.Батиц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Тищ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Безвер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Барил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Найденко Л.М.Шут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Цап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И.Сюсю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Рассо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Чепелева 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еженедельный санитарный д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17 апр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руководители ТОС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от придомовых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улич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-четверг, суб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контролю за санитарным состоянием улиц, придворо-вых территорий, выявление несанкционированных свал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15 апрел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тивной комиссии, участковый РОВД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ого порядка в местах общественно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ла, парковая зона, территория памятных ме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ПЖКХ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и четвертая декада меся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кол-лективы организа-ций и учреждений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обустройство искусственных систем по отводу ливневых в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-я Пятилет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зеленых насаждений, продолжить работу по их благоустройству, обрезке деревьев и кустарников, посадке новых саженцев и уходу за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, центральная площадь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есенне-осенн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Найд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ОС,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Щербиновского района  </w:t>
        <w:tab/>
        <w:tab/>
        <w:t xml:space="preserve">  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sub_500"/>
      <w:bookmarkStart w:id="5" w:name="sub_500"/>
      <w:bookmarkEnd w:id="5"/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r>
        <w:rPr>
          <w:sz w:val="20"/>
          <w:szCs w:val="20"/>
          <w:lang w:val="en-US"/>
        </w:rPr>
        <w:t>yeis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29.03.2010. Заказ № ____, тираж 50 экз.</w:t>
      </w:r>
    </w:p>
    <w:sectPr>
      <w:headerReference w:type="default" r:id="rId7"/>
      <w:headerReference w:type="first" r:id="rId8"/>
      <w:type w:val="nextPage"/>
      <w:pgSz w:w="11906" w:h="16838"/>
      <w:pgMar w:left="1701" w:right="425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2862580</wp:posOffset>
              </wp:positionH>
              <wp:positionV relativeFrom="paragraph">
                <wp:posOffset>1270</wp:posOffset>
              </wp:positionV>
              <wp:extent cx="362585" cy="2012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85pt;mso-wrap-distance-left:0pt;mso-wrap-distance-right:0pt;mso-wrap-distance-top:0pt;mso-wrap-distance-bottom:0pt;margin-top:0.1pt;mso-position-vertical-relative:text;margin-left:22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8">
    <w:name w:val="Верхний колонтитул Знак"/>
    <w:basedOn w:val="Style6"/>
    <w:qFormat/>
    <w:rPr>
      <w:sz w:val="28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lang w:val="ru-RU" w:bidi="ar-SA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/>
      <w:color w:val="FFFF00"/>
      <w:sz w:val="16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23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false"/>
      <w:ind w:left="360" w:right="5395" w:hanging="0"/>
      <w:jc w:val="both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тт"/>
    <w:basedOn w:val="1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4">
    <w:name w:val="Стиль1"/>
    <w:basedOn w:val="Normal"/>
    <w:qFormat/>
    <w:pPr>
      <w:suppressAutoHyphens w:val="false"/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keepNext w:val="false"/>
      <w:widowControl w:val="false"/>
      <w:tabs>
        <w:tab w:val="clear" w:pos="720"/>
        <w:tab w:val="left" w:pos="142" w:leader="none"/>
      </w:tabs>
      <w:spacing w:before="0" w:after="0"/>
      <w:ind w:left="5245" w:right="-22" w:hanging="0"/>
      <w:jc w:val="center"/>
    </w:pPr>
    <w:rPr>
      <w:rFonts w:ascii="Times New Roman" w:hAnsi="Times New Roman" w:cs="Times New Roman"/>
      <w:i/>
      <w:iCs/>
    </w:rPr>
  </w:style>
  <w:style w:type="paragraph" w:styleId="15">
    <w:name w:val="Красная строка1"/>
    <w:basedOn w:val="TextBody"/>
    <w:qFormat/>
    <w:pPr>
      <w:widowControl w:val="false"/>
      <w:ind w:firstLine="283"/>
    </w:pPr>
    <w:rPr>
      <w:rFonts w:eastAsia="Lucida Sans Unicode"/>
      <w:sz w:val="24"/>
      <w:szCs w:val="24"/>
    </w:rPr>
  </w:style>
  <w:style w:type="paragraph" w:styleId="33">
    <w:name w:val="Нумерация 3"/>
    <w:basedOn w:val="List"/>
    <w:qFormat/>
    <w:pPr>
      <w:widowControl w:val="false"/>
      <w:ind w:left="1080" w:hanging="360"/>
    </w:pPr>
    <w:rPr>
      <w:rFonts w:eastAsia="Lucida Sans Unicode" w:cs="Courier New"/>
      <w:sz w:val="24"/>
      <w:szCs w:val="24"/>
    </w:rPr>
  </w:style>
  <w:style w:type="paragraph" w:styleId="Style25">
    <w:name w:val="Верхний колонтитул слева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Lucida Sans Unicode"/>
      <w:sz w:val="24"/>
      <w:szCs w:val="24"/>
    </w:rPr>
  </w:style>
  <w:style w:type="paragraph" w:styleId="16">
    <w:name w:val="Цитата1"/>
    <w:basedOn w:val="Normal"/>
    <w:qFormat/>
    <w:pPr>
      <w:widowControl w:val="false"/>
      <w:tabs>
        <w:tab w:val="clear" w:pos="720"/>
        <w:tab w:val="left" w:pos="142" w:leader="none"/>
      </w:tabs>
      <w:ind w:left="5245" w:right="-22" w:hanging="0"/>
      <w:jc w:val="both"/>
    </w:pPr>
    <w:rPr>
      <w:rFonts w:eastAsia="Lucida Sans Unicode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6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Lucida Sans Unicode"/>
      <w:sz w:val="28"/>
      <w:szCs w:val="24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20"/>
        <w:tab w:val="left" w:pos="-1276" w:leader="none"/>
      </w:tabs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sz w:val="24"/>
      <w:szCs w:val="24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6:00Z</dcterms:created>
  <dc:creator>z</dc:creator>
  <dc:description/>
  <cp:keywords/>
  <dc:language>en-US</dc:language>
  <cp:lastModifiedBy>Admin</cp:lastModifiedBy>
  <cp:lastPrinted>2010-03-03T14:24:00Z</cp:lastPrinted>
  <dcterms:modified xsi:type="dcterms:W3CDTF">2010-03-29T06:33:00Z</dcterms:modified>
  <cp:revision>4</cp:revision>
  <dc:subject/>
  <dc:title>ИНФОРМАЦИОННЫЙ БЮЛЛЕТЕНЬ № 9(53)</dc:title>
</cp:coreProperties>
</file>