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4(83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Style20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3686"/>
        <w:gridCol w:w="1134"/>
      </w:tblGrid>
      <w:tr>
        <w:trPr>
          <w:trHeight w:val="1804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3.2011 № 14                        «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едоставления муниципальной услуги «Прием запросов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3.2011 № 15                       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3.2011 № 16                       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4.03.2011 № 17                         «Об утверждении Кодекса этики и служебного поведения муниципальных служащих администрации Ейскоукрепленского сельского поселения Щербиновского район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20" w:leader="none"/>
                <w:tab w:val="right" w:pos="95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4.03.2011 № 18                              «</w:t>
            </w:r>
            <w:r>
              <w:rPr>
                <w:bCs/>
                <w:sz w:val="28"/>
                <w:szCs w:val="28"/>
              </w:rPr>
              <w:t>О признании утратившим силу постановления администрации Ейскоукрепленского сельского поселения Щербиновского района от 17 мая 2010 года № 51 «Об утверждении административного регламента о порядке осуществления муниципального градостроительного контроля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141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03.2011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«Прием запросов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документов, а также постановка граждан на учет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 октября 2005 года № 1789-р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едеральным законом 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едеральным законом   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 1789-р, статьей 8 устава Ейскоукрепленского сельского поселения Щербиновского района, </w:t>
      </w:r>
      <w:r>
        <w:rPr>
          <w:sz w:val="28"/>
          <w:szCs w:val="28"/>
          <w:lang w:eastAsia="ar-SA"/>
        </w:rPr>
        <w:t xml:space="preserve">на основании </w:t>
      </w:r>
      <w:r>
        <w:rPr>
          <w:sz w:val="28"/>
          <w:szCs w:val="28"/>
        </w:rPr>
        <w:t xml:space="preserve">постановления администрации Ейскоукрепленского сельского поселения Щербиновского района от 30 августа 2010 года № 80 «Об утверждении сводного перечня первоочередных муниципальных услуг,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» а также в целях регламентации административных процедур и административных действий при предоставлении муниципальной услуги по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остановке граждан на учет в качестве нуждающихся в жилых помещениях на территории Ейскоукрепленского сельского поселения Щербиновского района</w:t>
      </w:r>
      <w:r>
        <w:rPr>
          <w:sz w:val="28"/>
          <w:szCs w:val="28"/>
        </w:rPr>
        <w:t>,                      п о с т а н о в л я ю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я муниципальной услуги «П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рием запроса, документов, а также постановка граждан на учет в качестве нуждающихся в жилых помещениях» (</w:t>
      </w:r>
      <w:r>
        <w:rPr>
          <w:sz w:val="28"/>
          <w:szCs w:val="28"/>
        </w:rPr>
        <w:t>прилагается)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0.03.2011 № 14</w:t>
      </w:r>
    </w:p>
    <w:p>
      <w:pPr>
        <w:pStyle w:val="Normal"/>
        <w:ind w:firstLine="56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оставления муниципальной услуги «Прием запросов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ов, а также постановка граждан на уч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качестве нуждающихся в жилых помещениях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«Прием запросов, документов, а также постановка граждан на учет в качестве нуждающихся в жилых помещениях» (далее – Административный регламент),  разработан в целях повышения качества доступности результатов предоставления муниципальной услуги «Прием запросов, документов, а также постановка граждан на учет в качестве нуждающихся в жилых помещениях» (далее –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муниципальной услуги - «Прием запросов, документов, а также постановка граждан на учет в качестве нуждающихся в жилых помещениях»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Ейскоукрепленского сельского поселения Щербиновского района (далее – Администрация), в лице финансового отдела администрации Ейскоукрепленского сельского поселения Щербиновского района (далее – финансовый отдел)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2. Информация о почтовом адресе, графике работы, графике и месте приема граждан, контактных телефонах, адресах официальных сайтов и электронной почты органов местного самоуправления Ейскоукрепленского сельского поселения Щербиновского района, предоставляющих муниципальную услугу, представлена в приложении № 1 к настоящему регламенту, а также размещается на Интернет-сайте, на информационном стенде Администрации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3. Для получения информации о предоставлении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представителя по доверенности в финансовый отдел, в котором осуществляется прием и регистрация запросов;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финансовый отдел;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чтой, электронной почтой, факсимильной связью) в финансовый отде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ечным результатом предоставления муниципальной услуги является принятие постановления Администрации: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 постановке граждан на учет в качестве нуждающихся в жилых помещениях;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 отказе в постановке граждан на учет в качестве нуждающихся в жилых помещениях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1. Предоставление муниципальной услуги осуществляется в течение тридцати календарных дней со дня представления в финансовый отдел запроса и всех необходимых документов, перечень которых установлен пунктом 2.6 настоящего регламента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4.2. Срок уведомления заявителя о результате предоставления муниципальной услуги составляет три рабочих дня со дня принятия постановления Администрации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    соответствии с: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15"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left="15"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left="15" w:firstLine="825"/>
        <w:jc w:val="both"/>
        <w:rPr/>
      </w:pPr>
      <w:r>
        <w:rPr>
          <w:rFonts w:eastAsia="Times New Roman CYR" w:cs="Times New Roman CYR" w:ascii="Times New Roman CYR" w:hAnsi="Times New Roman CYR"/>
          <w:color w:val="800000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ом Краснодарского края от 21 июля 2008 года № 1535-КЗ «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»;</w:t>
      </w:r>
    </w:p>
    <w:p>
      <w:pPr>
        <w:pStyle w:val="Normal"/>
        <w:autoSpaceDE w:val="false"/>
        <w:ind w:left="15" w:firstLine="8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ными или иными нормативным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1) формализованные запросы граждан по жилищным вопросам (приложение № 2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видетельство о рождении (независимо от возраста);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свидетельство о рождении ребенка (детей)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свидетельство о заключении брака;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свидетельство о расторжении брак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свидетельство об усыновлении;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) свидетельство об установлении отцовств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) свидетельство о перемене имен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) свидетельство о смерт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вступившее в силу решение суда об определении состава семьи;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документы, подтверждающие наличие (отсутствие) жилых помеще-ний, правоустанавливающие и правоудостоверяющие документы на зани-маемые жилые помещения:</w:t>
      </w:r>
    </w:p>
    <w:p>
      <w:pPr>
        <w:pStyle w:val="Normal"/>
        <w:autoSpaceDE w:val="false"/>
        <w:ind w:firstLine="82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просе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 w:cs="Arial CYR"/>
          <w:sz w:val="28"/>
          <w:szCs w:val="28"/>
        </w:rPr>
        <w:t>б) расписка об отсутствии в течение последних пяти лет, предшеству-ющих подаче запроса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 w:cs="Arial CYR"/>
          <w:sz w:val="28"/>
          <w:szCs w:val="28"/>
        </w:rPr>
        <w:t>в) информация о наличии в течение последних пяти лет, предшеству-ющих подаче запроса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свидетельство(а) о государственной регистрации права собственности гражданина и (или) членов его семьи, указанных в запросе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документы, на основании которых гражданин и члены его семьи, указанные в запросе о принятии на учет (состоящие на учете), занимают жилое(ые) помещение(ия)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оговор социального найма жилого помещения; 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говор найма специализиров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говор найма жилого помещения жилищного фонда коммерческого использования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говор поднайма жилого помещения жилищного фонда социального использова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просе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е) справка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соглашение об определении порядка пользования жилым помещением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autoSpaceDE w:val="false"/>
        <w:ind w:firstLine="87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документы, подтверждающие место жительства гражданина: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autoSpaceDE w:val="false"/>
        <w:ind w:firstLine="8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свидетельство о регистрации по месту жительств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документы, подтверждающие технические характеристики жилого помещени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выписка(и) из лицевого счета жилого(ых) помещения(ий), принадлежащего(их) гражданину и (или) членам его семьи, указанным в запросе о принятии на учет (состоящим на учете), на праве собственности, фактически занимаемого(ых) гражданином и (или) членами его семьи, указанными в запросе о принятии на учет (состоящими на учете), составленные не ранее чем за два месяца до даты представления их в Администрацию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просе о принятии на учет (состоящих на учете) и технический(ие) паспорт(а) на жилое(ые) помещение(я), принадлежащее(ие) гражданину и (или) членам его семьи, указанным в запросе о принятии на учет (состоящим на учете) на праве собственности. Технический паспорт жилого помещения должен быть составлен по состоянию на дату не ранее пяти лет до даты представления его в Администрацию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Администрацию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 w:cs="Arial CYR"/>
          <w:sz w:val="28"/>
          <w:szCs w:val="28"/>
        </w:rPr>
        <w:t>12) документы установленного образца, выданные уполномоченными органами, подтверждающие наличие у гражданина оснований относиться к отдельной категории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13) документы установленного образца, выданные уполномоченными органами, подтверждающие наличие у гражданина и (или) членов его семьи, указанных в запросе о принятии на учет (состоящих на учете), права на обеспечение жильем вне очеред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кты обследования жилищных условий гражданина и (или) членов его семьи и (или) граждан, указанных в абзаце третьем части 2 статьи 6 настоящего Зак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лючения уполномоченного органа по учету по жилищным вопросам гражд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становления администрации по жилищным вопросам гражданина, в том числе о признании гражданина малоимущи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писки, извещения и уведомления, выданные или направленные гражданину уполномоченным органом по учет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пии судебных ак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пии запросов и ответы на запросы, а также иная переписка по жилищному вопросу граждани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расписки гражданина в получении им постановлений администрации, уведомлений, извещений, писем уполномоченного органа по учету, уведомления о вручении гражданину указанных документов (при направлении их по почте), а также заявления, согласия, отказы гражданина по его жилищному вопросу.</w:t>
      </w:r>
    </w:p>
    <w:p>
      <w:pPr>
        <w:pStyle w:val="Normal"/>
        <w:autoSpaceDE w:val="false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ания для отказа в приеме документов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непредставление, определенных в пункте 2.6 настоящего регламента, документов; 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8. Исчерпывающий перечень оснований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left="-15"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 соответствие сведений, содержащихся в представленных заявителем документах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если предоставленные документы не подтверждают право соответствующих граждан состоять на учете граждан отдельных категорий в качестве нуждающихся в жилых помещениях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</w:rPr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при получении результата предоставления муниципальной услуги, а также для получения от специалиста финансового отдела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11. Срок регистрации запроса заявителя о предоставлени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25"/>
        <w:ind w:left="0" w:firstLine="851"/>
        <w:jc w:val="both"/>
        <w:rPr/>
      </w:pPr>
      <w:r>
        <w:rPr>
          <w:sz w:val="28"/>
          <w:szCs w:val="28"/>
        </w:rPr>
        <w:t xml:space="preserve">Регистрация запроса производится в течение одного рабочего дня со дня поступления в </w:t>
      </w:r>
      <w:r>
        <w:rPr>
          <w:sz w:val="28"/>
          <w:szCs w:val="28"/>
          <w:lang w:bidi="zxx"/>
        </w:rPr>
        <w:t xml:space="preserve">журнале регистрации запросов граждан 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остановке граждан на учет в качестве нуждающихся в жилых помещениях</w:t>
      </w:r>
      <w:r>
        <w:rPr>
          <w:sz w:val="28"/>
          <w:szCs w:val="28"/>
        </w:rPr>
        <w:t xml:space="preserve"> и является началом исчисления срока предоставления муниципальной услуги.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ютс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1. Вход в здание Администрации 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2. На входе в Администрацию,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>2.12.3. Прием заявителей для предоставления муниципальной услуги  осуществляется согласно графику приема граждан финансовым отделом, указанному в приложении № 1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4. Места ожидания находятся в холле Администрации, которые оборудуются стульями. Количество мест ожидания определяется исходя их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5. Кабинет приема заявителей оборудуется вывеской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,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right="-79" w:firstLine="851"/>
        <w:jc w:val="both"/>
        <w:rPr/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заявителей при обращении за ее предоставлением и в ходе предоставления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блюдение требований к графику (режиму) работы;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1. Юридический факт, являющийся основанием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начал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Юридическим фактом, выступающим основанием для начала исполнения муниципальной услуги является обращение юридических и физических лиц в финансовый отдел с пакетом документов в соответствии с пунктом 2.6 настоящего регламента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тветственный за выполнение действий по предоставлению муниципальной услуги</w:t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ветственным за выполнением действий по предоставлению муниципальной услуги является специалист финансового отдела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Содержание, продолжительность действия, </w:t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его выполнения</w:t>
      </w:r>
    </w:p>
    <w:p>
      <w:pPr>
        <w:pStyle w:val="Normal"/>
        <w:autoSpaceDE w:val="false"/>
        <w:ind w:firstLine="85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1. Информирование о предоставлении муниципальной услуги осуществляется непосредственно в финансовом отделе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 обращении граждан по телефону;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 личном или письменном обращении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 обращении по электронной почт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2. При ответах на телефонные звонки и устные обращения граждан, специалист финансового отдела подробно, в вежливой форме информирует граждан о порядке предоставления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3. Письменное информирование осуществляется путем направления письменного ответа почтовым отправлением по адресу, указанному в письменном обращении, либо лично на руки заявителю под роспись. 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3.4. Последовательность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Описание последовательности предоставления муниципальной услуги приведено в блок-схеме согласно приложению № 3 к настоящему регламенту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autoSpaceDE w:val="false"/>
        <w:ind w:left="15"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ем запроса и документов, указанных в пункте 2.6 настоящего регламента;</w:t>
      </w:r>
    </w:p>
    <w:p>
      <w:pPr>
        <w:pStyle w:val="Normal"/>
        <w:autoSpaceDE w:val="false"/>
        <w:ind w:left="15" w:firstLine="8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запроса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е запроса;</w:t>
      </w:r>
    </w:p>
    <w:p>
      <w:pPr>
        <w:pStyle w:val="Normal"/>
        <w:autoSpaceDE w:val="false"/>
        <w:ind w:left="15"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ка представленных документов на соответствие установленному настоящи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рка сведений, содержащихся в представленных документах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проекта постановления Администрации о постановке граждан на учет в качестве нуждающихся в жилых помещениях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финансового отдела проверяет документ, удостоверяющий личность заявителя, наличие всех необходимых документов исходя из исчерпывающего перечня документов, представляемых для предоставления муниципальной услуги, и проверяет соответствие сведений, содержащихся в представленных заявителем документах установленным требованиям, выдав на руки заявителю расписку согласно приложению № 4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 финансового отдела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к их устранению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несогласии заявителя устранить препятствия, специалист финансового отдела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финансового отдела готовит проект постановления Администрации о постановке граждан на учет в качестве нуждающихся в жилых помещениях.</w:t>
      </w:r>
    </w:p>
    <w:p>
      <w:pPr>
        <w:pStyle w:val="Normal"/>
        <w:autoSpaceDE w:val="false"/>
        <w:ind w:firstLine="8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 финансового отдела письменно уведомляет заявителя о принятом по его запросу решении в течение трех рабочих дней со дня принятия такого решения. </w:t>
      </w:r>
    </w:p>
    <w:p>
      <w:pPr>
        <w:pStyle w:val="Normal"/>
        <w:autoSpaceDE w:val="false"/>
        <w:ind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 финансового отдела несет персональную ответственность за соблюдение сроков и порядка осуществления муниципальной услуги. </w:t>
      </w:r>
    </w:p>
    <w:p>
      <w:pPr>
        <w:pStyle w:val="Normal"/>
        <w:autoSpaceDE w:val="false"/>
        <w:ind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/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х жалобу на решения, действия (бездействия)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2. Текущий контроль за соблюдением последовательности действий специалиста, ответственного за предоставление муниципальной услуги, осуществляет глава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В случае не исполнения должностных обязанностей специалист, отвечающий за организацию работы по предоставлению муниципальной услуги,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  <w:r>
        <w:rPr>
          <w:sz w:val="28"/>
          <w:szCs w:val="28"/>
        </w:rPr>
        <w:t xml:space="preserve">муниципальную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 главе Ейскоукрепленского сельского поселения Щербиновского райо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19"/>
        <w:autoSpaceDE w:val="false"/>
        <w:spacing w:before="0" w:after="0"/>
        <w:ind w:left="1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autoSpaceDE w:val="false"/>
        <w:spacing w:before="0" w:after="0"/>
        <w:ind w:left="1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autoSpaceDE w:val="false"/>
        <w:spacing w:before="0" w:after="0"/>
        <w:ind w:left="1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ind w:left="482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я муниципальной услуги «Прием запросов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нформация 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органов местного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самоуправления Ейскоукрепленского сельского посел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Щербиновского района, предоставляющих муниципальную усл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ул., 12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до 12-00 часов и с 13-00 до 16-12 часов. Выходные дни: суббота, воскресенье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финансовым отделом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9-00 до 16-00 часов, перерыв с 12-00 до 13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9-00 до 16-00 часов, перерыв с 12-00 до 13-00 часов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граждан финансовым отделом администрации Ейскоукрепленского сельского поселения Щербиновского района: 4 кабинет здания администрации Ейскоукрепленского сельского поселения Щербиновского района, находящегося по адресу: улица Суворова, 12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телефон финансового отдела администрации Ейскоукрепленского сельского поселения Щербиновского района:        8(86151)3-72-47, телефон/факс: 8(86151)3-71-34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szCs w:val="28"/>
          </w:rPr>
          <w:t>_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4820" w:right="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1"/>
        <w:ind w:left="4820" w:right="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1"/>
        <w:ind w:left="4820" w:right="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ind w:left="482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я муниципальной услуги «Прием запросов, документов, а также постановка граждан на учет в качестве нуждающихся в жилых помещениях»</w:t>
      </w:r>
    </w:p>
    <w:p>
      <w:pPr>
        <w:pStyle w:val="31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224" w:type="dxa"/>
        <w:jc w:val="left"/>
        <w:tblInd w:w="4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6480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от гражданина_________________________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фамилия)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им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_____________________</w:t>
            </w:r>
            <w:r>
              <w:rPr>
                <w:lang w:bidi="zxx"/>
              </w:rPr>
              <w:t>__________</w:t>
            </w:r>
            <w:r>
              <w:rPr>
                <w:sz w:val="18"/>
                <w:szCs w:val="18"/>
                <w:lang w:bidi="zxx"/>
              </w:rPr>
              <w:t>_______________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отчество)</w:t>
            </w:r>
          </w:p>
          <w:p>
            <w:pPr>
              <w:pStyle w:val="Normal"/>
              <w:rPr/>
            </w:pPr>
            <w:r>
              <w:rPr/>
              <w:t>зарегистрированного по месту жительства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(почтовый индекс, населенный пункт, улица, номер дома, корпуса, квартиры)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работающег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полное наименование предприятия, учреждения, организации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в должности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наименование должности)</w:t>
            </w:r>
          </w:p>
          <w:p>
            <w:pPr>
              <w:pStyle w:val="Normal"/>
              <w:rPr/>
            </w:pPr>
            <w:r>
              <w:rPr/>
              <w:t>номера телефонов: домашнего______________ ,</w:t>
            </w:r>
          </w:p>
          <w:p>
            <w:pPr>
              <w:pStyle w:val="Normal"/>
              <w:rPr/>
            </w:pPr>
            <w:r>
              <w:rPr/>
              <w:t>мобильного ____________, рабочего__________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  <w:t>ЗАПРОС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о принятии на учет в качестве нуждающегося в жилом помещении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Прошу принять меня / мою семью из ___________ человек, проживающих совместно со мной, в том числе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3"/>
        <w:gridCol w:w="1800"/>
        <w:gridCol w:w="1800"/>
        <w:gridCol w:w="11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ата рож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ме-чание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>/моего (мою) подопечного (ую) ____________________________________________________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>(фамилия, имя, отчество полностью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зарегистрированного(ую) по месту жительства по адресу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________________________________________________________________________________________________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</w:t>
      </w:r>
      <w:r>
        <w:rPr>
          <w:sz w:val="20"/>
          <w:szCs w:val="20"/>
          <w:lang w:bidi="zxx"/>
        </w:rPr>
        <w:t>(почтовый индекс, населенный пункт, улица, номер дома, корпуса, квартиры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на учет в качестве нуждающего(ей)ся в жилом помещен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рошу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внести в отдельный список по категории «малоимущие граждане»;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>внести в отдельный список по категории ____________________________________________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>(наименование категории)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определенной федеральным нормативно правовым актом или законом Краснодарского края)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>внести в отдельный список по категории ____________________________________________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zxx"/>
        </w:rPr>
        <w:t>(наименование категории)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определенной федеральным нормативно правовым актом или законом Краснодарского края)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>Прошу учесть право на внеочередное обеспечение жильем у следующих лиц: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>по категории 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(наименование категории граждан, имеющих право на внеочередное обеспечение жильем)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40"/>
        <w:gridCol w:w="48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ственные отношения членов семьи по отношению  заявител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  <w:t>по категории 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</w:t>
      </w:r>
      <w:r>
        <w:rPr>
          <w:sz w:val="20"/>
          <w:szCs w:val="20"/>
          <w:lang w:bidi="zxx"/>
        </w:rPr>
        <w:t>(наименование категории граждан, имеющих право на внеочередное обеспечение жильем)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 и краевых органов государственной власти и органов местного самоуправления, организаций всех форм собственности, а также обработку и использование моих (наших) персональных данных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 предусмотренной статьей 327 Уголовного кодекса Российской Федерации, за подделку документов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риложение:________________________ документов, необходимых для рассмотрения запроса, на _________________ листах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79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Место для оттиска штампа о дате и времени принятия запроса со всеми необходимыми документами</w:t>
            </w:r>
          </w:p>
        </w:tc>
        <w:tc>
          <w:tcPr>
            <w:tcW w:w="6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дписи заявителя и всех дееспособных членов его семьи: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Ф.И.О.)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Ф.И.О.)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(Ф.И.О.)</w:t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«______»___________20___г.</w:t>
      </w:r>
    </w:p>
    <w:p>
      <w:pPr>
        <w:pStyle w:val="31"/>
        <w:ind w:left="4956" w:right="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3</w:t>
      </w:r>
    </w:p>
    <w:p>
      <w:pPr>
        <w:pStyle w:val="Normal"/>
        <w:ind w:left="482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я муниципальной услуги «Прием запросов, документов, а также постановка граждан на учет в качестве нуждающихся в жилых помещениях»</w:t>
      </w:r>
    </w:p>
    <w:p>
      <w:pPr>
        <w:pStyle w:val="Normal"/>
        <w:tabs>
          <w:tab w:val="clear" w:pos="709"/>
          <w:tab w:val="left" w:pos="870" w:leader="none"/>
        </w:tabs>
        <w:ind w:firstLine="1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5765</wp:posOffset>
                </wp:positionH>
                <wp:positionV relativeFrom="paragraph">
                  <wp:posOffset>15240</wp:posOffset>
                </wp:positionV>
                <wp:extent cx="267208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8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 xml:space="preserve">Обращение в </w:t>
                            </w:r>
                            <w:r>
                              <w:rPr>
                                <w:sz w:val="24"/>
                                <w:lang w:val="ru-RU" w:bidi="zxx"/>
                              </w:rPr>
                              <w:t>Администрацию</w:t>
                            </w:r>
                            <w:r>
                              <w:rPr>
                                <w:sz w:val="24"/>
                                <w:lang w:bidi="zxx"/>
                              </w:rPr>
                              <w:t xml:space="preserve"> с формализованным  за</w:t>
                            </w:r>
                            <w:r>
                              <w:rPr>
                                <w:sz w:val="24"/>
                                <w:lang w:val="ru-RU" w:bidi="zxx"/>
                              </w:rPr>
                              <w:t>просом</w:t>
                            </w:r>
                            <w:r>
                              <w:rPr>
                                <w:sz w:val="24"/>
                                <w:lang w:bidi="zxx"/>
                              </w:rPr>
                              <w:t xml:space="preserve"> и всеми необходимыми 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61.65pt;mso-wrap-distance-left:9.05pt;mso-wrap-distance-right:9.05pt;mso-wrap-distance-top:0pt;mso-wrap-distance-bottom:0pt;margin-top:1.2pt;mso-position-vertical-relative:text;margin-left:1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lang w:bidi="zxx"/>
                        </w:rPr>
                        <w:t xml:space="preserve">Обращение в </w:t>
                      </w:r>
                      <w:r>
                        <w:rPr>
                          <w:sz w:val="24"/>
                          <w:lang w:val="ru-RU" w:bidi="zxx"/>
                        </w:rPr>
                        <w:t>Администрацию</w:t>
                      </w:r>
                      <w:r>
                        <w:rPr>
                          <w:sz w:val="24"/>
                          <w:lang w:bidi="zxx"/>
                        </w:rPr>
                        <w:t xml:space="preserve"> с формализованным  за</w:t>
                      </w:r>
                      <w:r>
                        <w:rPr>
                          <w:sz w:val="24"/>
                          <w:lang w:val="ru-RU" w:bidi="zxx"/>
                        </w:rPr>
                        <w:t>просом</w:t>
                      </w:r>
                      <w:r>
                        <w:rPr>
                          <w:sz w:val="24"/>
                          <w:lang w:bidi="zxx"/>
                        </w:rPr>
                        <w:t xml:space="preserve"> и всеми необходимыми 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0" cy="394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pt" to="234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819" w:leader="none"/>
          <w:tab w:val="left" w:pos="8250" w:leader="none"/>
          <w:tab w:val="right" w:pos="9638" w:leader="none"/>
        </w:tabs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2pt" to="185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7675</wp:posOffset>
                </wp:positionH>
                <wp:positionV relativeFrom="paragraph">
                  <wp:posOffset>130810</wp:posOffset>
                </wp:positionV>
                <wp:extent cx="1728470" cy="2185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18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>Выдача под роспись или направление заказным письмом с уведомлением о вручении  уведомления гражданина о необходимости представления недостающих уче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72.1pt;mso-wrap-distance-left:9.05pt;mso-wrap-distance-right:9.05pt;mso-wrap-distance-top:0pt;mso-wrap-distance-bottom:0pt;margin-top:10.3pt;mso-position-vertical-relative:text;margin-left:-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spacing w:before="0" w:after="120"/>
                        <w:jc w:val="center"/>
                        <w:rPr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sz w:val="24"/>
                          <w:szCs w:val="24"/>
                          <w:lang w:bidi="zxx"/>
                        </w:rPr>
                        <w:t>Выдача под роспись или направление заказным письмом с уведомлением о вручении  уведомления гражданина о необходимости представления недостающих у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0</wp:posOffset>
                </wp:positionH>
                <wp:positionV relativeFrom="paragraph">
                  <wp:posOffset>171450</wp:posOffset>
                </wp:positionV>
                <wp:extent cx="2766695" cy="499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Предоставление расписки в принятии всех необходи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9.35pt;mso-wrap-distance-left:9.05pt;mso-wrap-distance-right:9.05pt;mso-wrap-distance-top:0pt;mso-wrap-distance-bottom:0pt;margin-top:13.5pt;mso-position-vertical-relative:text;margin-left:12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Предоставление расписки в приняти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87630</wp:posOffset>
                </wp:positionV>
                <wp:extent cx="3970655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>Регистрация за</w:t>
                            </w:r>
                            <w:r>
                              <w:rPr>
                                <w:sz w:val="24"/>
                                <w:lang w:val="ru-RU" w:bidi="zxx"/>
                              </w:rPr>
                              <w:t xml:space="preserve">проса </w:t>
                            </w:r>
                            <w:r>
                              <w:rPr>
                                <w:sz w:val="24"/>
                                <w:lang w:bidi="zxx"/>
                              </w:rPr>
                              <w:t>по вопросам учета в качестве нуждающихся в жилых помещениях с указанием даты и времени его предоста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56.95pt;mso-wrap-distance-left:9.05pt;mso-wrap-distance-right:9.05pt;mso-wrap-distance-top:0pt;mso-wrap-distance-bottom:0pt;margin-top:6.9pt;mso-position-vertical-relative:text;margin-left:1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lang w:bidi="zxx"/>
                        </w:rPr>
                        <w:t>Регистрация за</w:t>
                      </w:r>
                      <w:r>
                        <w:rPr>
                          <w:sz w:val="24"/>
                          <w:lang w:val="ru-RU" w:bidi="zxx"/>
                        </w:rPr>
                        <w:t xml:space="preserve">проса </w:t>
                      </w:r>
                      <w:r>
                        <w:rPr>
                          <w:sz w:val="24"/>
                          <w:lang w:bidi="zxx"/>
                        </w:rPr>
                        <w:t>по вопросам учета в качестве нуждающихся в жилых помещениях с указанием даты и времени его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jc w:val="center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0850</wp:posOffset>
                </wp:positionH>
                <wp:positionV relativeFrom="paragraph">
                  <wp:posOffset>150495</wp:posOffset>
                </wp:positionV>
                <wp:extent cx="8890" cy="440055"/>
                <wp:effectExtent l="36830" t="635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85pt" to="236.1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814445" cy="875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875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bidi="zxx"/>
                              </w:rPr>
                              <w:t xml:space="preserve">Составление </w:t>
                            </w:r>
                            <w:r>
                              <w:rPr>
                                <w:bCs/>
                                <w:sz w:val="24"/>
                                <w:lang w:val="ru-RU" w:bidi="zxx"/>
                              </w:rPr>
                              <w:t>финансовым отделом Администрации</w:t>
                            </w:r>
                            <w:r>
                              <w:rPr>
                                <w:bCs/>
                                <w:sz w:val="24"/>
                                <w:lang w:bidi="zxx"/>
                              </w:rPr>
                              <w:t xml:space="preserve"> письменного заключения о наличии (отсутствии) оснований для принятия гражданина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68.95pt;mso-wrap-distance-left:9.05pt;mso-wrap-distance-right:9.05pt;mso-wrap-distance-top:0pt;mso-wrap-distance-bottom:0pt;margin-top:12.65pt;mso-position-vertical-relative:text;margin-left:1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lang w:bidi="zxx"/>
                        </w:rPr>
                        <w:t xml:space="preserve">Составление </w:t>
                      </w:r>
                      <w:r>
                        <w:rPr>
                          <w:bCs/>
                          <w:sz w:val="24"/>
                          <w:lang w:val="ru-RU" w:bidi="zxx"/>
                        </w:rPr>
                        <w:t>финансовым отделом Администрации</w:t>
                      </w:r>
                      <w:r>
                        <w:rPr>
                          <w:bCs/>
                          <w:sz w:val="24"/>
                          <w:lang w:bidi="zxx"/>
                        </w:rPr>
                        <w:t xml:space="preserve"> письменного заключения о наличии (отсутствии) оснований для принятия гражданина на уче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jc w:val="center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9425</wp:posOffset>
                </wp:positionH>
                <wp:positionV relativeFrom="paragraph">
                  <wp:posOffset>24130</wp:posOffset>
                </wp:positionV>
                <wp:extent cx="0" cy="46799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9pt" to="237.7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</wp:posOffset>
                </wp:positionV>
                <wp:extent cx="4037330" cy="1456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jc w:val="center"/>
                              <w:rPr>
                                <w:sz w:val="24"/>
                                <w:lang w:val="ru-RU"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 xml:space="preserve">Принятие в течение 30 </w:t>
                            </w:r>
                            <w:r>
                              <w:rPr>
                                <w:sz w:val="24"/>
                                <w:lang w:val="ru-RU" w:bidi="zxx"/>
                              </w:rPr>
                              <w:t>календарных</w:t>
                            </w:r>
                            <w:r>
                              <w:rPr>
                                <w:sz w:val="24"/>
                                <w:lang w:bidi="zxx"/>
                              </w:rPr>
                              <w:t xml:space="preserve"> дней </w:t>
                            </w:r>
                            <w:r>
                              <w:rPr>
                                <w:sz w:val="24"/>
                                <w:lang w:val="ru-RU" w:bidi="zxx"/>
                              </w:rPr>
                              <w:t>решения: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 xml:space="preserve">- о принятии гражданина на учет в качестве </w:t>
                            </w:r>
                            <w:r>
                              <w:rPr>
                                <w:sz w:val="24"/>
                                <w:lang w:val="ru-RU" w:bidi="zxx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lang w:bidi="zxx"/>
                              </w:rPr>
                              <w:t>уждающегося в жилом помещении;</w:t>
                            </w:r>
                          </w:p>
                          <w:p>
                            <w:pPr>
                              <w:pStyle w:val="311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>- об отказе в принятии гражданина на учет в качестве нуждающегося в жилом помещении;</w:t>
                            </w:r>
                          </w:p>
                          <w:p>
                            <w:pPr>
                              <w:pStyle w:val="311"/>
                              <w:rPr>
                                <w:sz w:val="24"/>
                                <w:lang w:val="ru-RU"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  <w:t>- о внесении изменений в учетные данные гражданина</w:t>
                            </w:r>
                          </w:p>
                          <w:p>
                            <w:pPr>
                              <w:pStyle w:val="311"/>
                              <w:jc w:val="center"/>
                              <w:rPr>
                                <w:sz w:val="24"/>
                                <w:lang w:val="ru-RU" w:bidi="zxx"/>
                              </w:rPr>
                            </w:pPr>
                            <w:r>
                              <w:rPr>
                                <w:sz w:val="24"/>
                                <w:lang w:val="ru-RU" w:bidi="zxx"/>
                              </w:rPr>
                            </w:r>
                          </w:p>
                          <w:p>
                            <w:pPr>
                              <w:pStyle w:val="311"/>
                              <w:jc w:val="center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sz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311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114.7pt;mso-wrap-distance-left:9.05pt;mso-wrap-distance-right:9.05pt;mso-wrap-distance-top:0pt;mso-wrap-distance-bottom:0pt;margin-top:4.95pt;mso-position-vertical-relative:text;margin-left:1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jc w:val="center"/>
                        <w:rPr>
                          <w:sz w:val="24"/>
                          <w:lang w:val="ru-RU"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  <w:t xml:space="preserve">Принятие в течение 30 </w:t>
                      </w:r>
                      <w:r>
                        <w:rPr>
                          <w:sz w:val="24"/>
                          <w:lang w:val="ru-RU" w:bidi="zxx"/>
                        </w:rPr>
                        <w:t>календарных</w:t>
                      </w:r>
                      <w:r>
                        <w:rPr>
                          <w:sz w:val="24"/>
                          <w:lang w:bidi="zxx"/>
                        </w:rPr>
                        <w:t xml:space="preserve"> дней </w:t>
                      </w:r>
                      <w:r>
                        <w:rPr>
                          <w:sz w:val="24"/>
                          <w:lang w:val="ru-RU" w:bidi="zxx"/>
                        </w:rPr>
                        <w:t>решения: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sz w:val="24"/>
                          <w:lang w:bidi="zxx"/>
                        </w:rPr>
                        <w:t xml:space="preserve">- о принятии гражданина на учет в качестве </w:t>
                      </w:r>
                      <w:r>
                        <w:rPr>
                          <w:sz w:val="24"/>
                          <w:lang w:val="ru-RU" w:bidi="zxx"/>
                        </w:rPr>
                        <w:t>н</w:t>
                      </w:r>
                      <w:r>
                        <w:rPr>
                          <w:sz w:val="24"/>
                          <w:lang w:bidi="zxx"/>
                        </w:rPr>
                        <w:t>уждающегося в жилом помещении;</w:t>
                      </w:r>
                    </w:p>
                    <w:p>
                      <w:pPr>
                        <w:pStyle w:val="311"/>
                        <w:rPr>
                          <w:sz w:val="24"/>
                          <w:lang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  <w:t>- об отказе в принятии гражданина на учет в качестве нуждающегося в жилом помещении;</w:t>
                      </w:r>
                    </w:p>
                    <w:p>
                      <w:pPr>
                        <w:pStyle w:val="311"/>
                        <w:rPr>
                          <w:sz w:val="24"/>
                          <w:lang w:val="ru-RU"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  <w:t>- о внесении изменений в учетные данные гражданина</w:t>
                      </w:r>
                    </w:p>
                    <w:p>
                      <w:pPr>
                        <w:pStyle w:val="311"/>
                        <w:jc w:val="center"/>
                        <w:rPr>
                          <w:sz w:val="24"/>
                          <w:lang w:val="ru-RU" w:bidi="zxx"/>
                        </w:rPr>
                      </w:pPr>
                      <w:r>
                        <w:rPr>
                          <w:sz w:val="24"/>
                          <w:lang w:val="ru-RU" w:bidi="zxx"/>
                        </w:rPr>
                      </w:r>
                    </w:p>
                    <w:p>
                      <w:pPr>
                        <w:pStyle w:val="311"/>
                        <w:jc w:val="center"/>
                        <w:rPr>
                          <w:sz w:val="24"/>
                          <w:lang w:bidi="zxx"/>
                        </w:rPr>
                      </w:pPr>
                      <w:r>
                        <w:rPr>
                          <w:sz w:val="24"/>
                          <w:lang w:bidi="zxx"/>
                        </w:rPr>
                      </w:r>
                    </w:p>
                    <w:p>
                      <w:pPr>
                        <w:pStyle w:val="311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4"/>
                          <w:lang w:bidi="zxx"/>
                        </w:rPr>
                      </w:pPr>
                      <w:r>
                        <w:rPr>
                          <w:b/>
                          <w:bCs/>
                          <w:sz w:val="24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tabs>
          <w:tab w:val="clear" w:pos="709"/>
          <w:tab w:val="center" w:pos="5089" w:leader="none"/>
        </w:tabs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0</wp:posOffset>
                </wp:positionH>
                <wp:positionV relativeFrom="paragraph">
                  <wp:posOffset>73660</wp:posOffset>
                </wp:positionV>
                <wp:extent cx="228600" cy="3429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8pt" to="187.4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75pt" to="299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2623820" cy="947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Выдача через 3 рабочих дня под роспись или направление заказным письмом с уведомлением о вручении постановления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74.6pt;mso-wrap-distance-left:9.05pt;mso-wrap-distance-right:9.05pt;mso-wrap-distance-top:0pt;mso-wrap-distance-bottom:0pt;margin-top:1.95pt;mso-position-vertical-relative:text;margin-left: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Выдача через 3 рабочих дня под роспись или направление заказным письмом с уведомлением о вручении постановлени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24765</wp:posOffset>
                </wp:positionV>
                <wp:extent cx="2795270" cy="937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Выдача через 3 рабочих дня под роспись или направление заказным письмом с уведомлением о вручен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уведомления установленной фор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73.85pt;mso-wrap-distance-left:9.05pt;mso-wrap-distance-right:9.05pt;mso-wrap-distance-top:0pt;mso-wrap-distance-bottom:0pt;margin-top:1.9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Выдача через 3 рабочих дня под роспись или направление заказным письмом с уведомлением о вручен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уведомления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ind w:firstLine="540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Normal"/>
        <w:rPr>
          <w:sz w:val="28"/>
          <w:szCs w:val="28"/>
          <w:shd w:fill="00FF00" w:val="clear"/>
          <w:lang w:bidi="zxx"/>
        </w:rPr>
      </w:pPr>
      <w:r>
        <w:rPr>
          <w:sz w:val="28"/>
          <w:szCs w:val="28"/>
          <w:shd w:fill="00FF00" w:val="clear"/>
          <w:lang w:bidi="zxx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31"/>
        <w:ind w:left="4956" w:right="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4</w:t>
      </w:r>
    </w:p>
    <w:p>
      <w:pPr>
        <w:pStyle w:val="Normal"/>
        <w:ind w:left="4820"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я муниципальной услуги «Прием запросов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СПИСКА</w:t>
      </w:r>
    </w:p>
    <w:p>
      <w:pPr>
        <w:pStyle w:val="Normal"/>
        <w:ind w:firstLine="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получении документов д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новки граждан на учет в качестве нуждающихся в жилых помещениях</w:t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u w:val="single"/>
          <w:lang w:bidi="zxx"/>
        </w:rPr>
        <w:t xml:space="preserve"> </w:t>
      </w:r>
      <w:r>
        <w:rPr>
          <w:b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35"/>
        <w:gridCol w:w="1980"/>
        <w:gridCol w:w="24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кземпля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имечание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шеуказанные документы получил 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(должность, Ф. И. О. специалиста, принявшего документы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_____»____________20___года                                         __________________</w:t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>
          <w:sz w:val="28"/>
          <w:szCs w:val="28"/>
          <w:lang w:bidi="zxx"/>
        </w:rPr>
        <w:tab/>
      </w:r>
      <w:r>
        <w:rPr>
          <w:lang w:bidi="zxx"/>
        </w:rPr>
        <w:t xml:space="preserve">             (подпись) </w:t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>
          <w:sz w:val="28"/>
          <w:szCs w:val="28"/>
          <w:lang w:bidi="zxx"/>
        </w:rPr>
        <w:t>С распиской согласен:_________________________________________________</w:t>
      </w:r>
    </w:p>
    <w:p>
      <w:pPr>
        <w:pStyle w:val="Normal"/>
        <w:tabs>
          <w:tab w:val="clear" w:pos="709"/>
          <w:tab w:val="left" w:pos="6915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(Ф.И.О. полностью)</w:t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_____»____________20____года                                         __________________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28"/>
          <w:szCs w:val="28"/>
          <w:lang w:bidi="zxx"/>
        </w:rPr>
        <w:tab/>
      </w:r>
      <w:r>
        <w:rPr>
          <w:lang w:bidi="zxx"/>
        </w:rPr>
        <w:t>(подпись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1"/>
        <w:ind w:left="4956" w:right="0" w:firstLine="54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1"/>
        <w:ind w:left="4956" w:right="0" w:firstLine="54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03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540"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времени и месте театральных представ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рмонических и эстрадных концертов и гастр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театров и филармоний, киносеансов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онсы данных мероприят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Концепцией административной реформы в Российской Федерации                      в 2006 - 2010 годах, одобренной распоряжением Правительства Российской Федерации от 25 октября 2005 года № 1789-р, на основании </w:t>
      </w:r>
      <w:r>
        <w:rPr>
          <w:sz w:val="28"/>
          <w:szCs w:val="28"/>
          <w:lang w:bidi="zxx"/>
        </w:rPr>
        <w:t>постановления администрации Ейскоукрепленского сельского поселения Щербиновского района от 30 августа 2010 года № 80 «</w:t>
      </w:r>
      <w:r>
        <w:rPr>
          <w:sz w:val="28"/>
          <w:szCs w:val="28"/>
        </w:rPr>
        <w:t xml:space="preserve">Об утверждении сводного перечня первоочередных муниципальных услуг,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»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sz w:val="28"/>
          <w:szCs w:val="28"/>
          <w:lang w:bidi="zxx"/>
        </w:rPr>
        <w:t>предоставления муниципальной услуги 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  <w:lang w:bidi="zxx"/>
        </w:rPr>
        <w:t>»</w:t>
      </w:r>
      <w:r>
        <w:rPr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eastAsia="ar-SA"/>
        </w:rPr>
        <w:t xml:space="preserve">2. Муниципальному учреждению культуры «Ейскоукрепленский сельский Дом культуры Ейскоукрепленского сельского поселения Щербиновского района» (Смородина-Старых) обеспечить исполнение административного регламента </w:t>
      </w:r>
      <w:r>
        <w:rPr>
          <w:sz w:val="28"/>
          <w:szCs w:val="28"/>
          <w:lang w:bidi="zxx"/>
        </w:rPr>
        <w:t>по предоставлению муниципальной услуги 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  <w:lang w:bidi="zxx"/>
        </w:rPr>
        <w:t>»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0.03.2011 № 15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времени и месте театральных представ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армонических и эстрадных концертов и гас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ов и филармоний, киносеансов, анонсы данных мероприятий»</w:t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</w:rPr>
        <w:t>I. Общие положения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</w:t>
      </w:r>
      <w:r>
        <w:rPr>
          <w:rStyle w:val="StrongEmphasis"/>
          <w:b w:val="false"/>
          <w:sz w:val="28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</w:rPr>
        <w:t xml:space="preserve">» (далее - Административный регламент) определяет сроки и последовательность действий (административных процедур) при осуществлении предоставления муниципальной услуги. 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эффективности и качества вышеуказанной муниципальной услуги. </w:t>
      </w:r>
    </w:p>
    <w:p>
      <w:pPr>
        <w:pStyle w:val="Style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именование муниципальной услуги: «Предоставление </w:t>
      </w:r>
      <w:r>
        <w:rPr>
          <w:rStyle w:val="StrongEmphasis"/>
          <w:b w:val="false"/>
          <w:sz w:val="28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муниципальная услуга)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1. </w:t>
      </w:r>
      <w:r>
        <w:rPr>
          <w:sz w:val="28"/>
          <w:szCs w:val="28"/>
        </w:rPr>
        <w:t>Муниципальную услугу</w:t>
      </w:r>
      <w:r>
        <w:rPr>
          <w:rStyle w:val="StrongEmphasis"/>
          <w:b w:val="false"/>
          <w:sz w:val="28"/>
          <w:szCs w:val="28"/>
        </w:rPr>
        <w:t xml:space="preserve"> предоставляет муниципальное учреждение культуры «Ейскоукрепленский сельский Дом культуры Ейскоукрепленского сельского поселения Щербиновского района» (далее - МУК «Ейскоукрепленский сельский Дом культуры»), в лице директора МУК «Ейскоукрепленский сельский Дом культуры»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>2.2.2. Информация о почтовом адресе, графике работы, графике и месте приема граждан, контактных телефонах, адресах официальных сайтов и электронной почты органов местного самоуправления Ейскоукрепленского сельского поселения Щербиновского района,</w:t>
      </w:r>
      <w:r>
        <w:rPr>
          <w:rStyle w:val="StrongEmphasis"/>
          <w:b w:val="false"/>
          <w:sz w:val="28"/>
          <w:szCs w:val="28"/>
        </w:rPr>
        <w:t xml:space="preserve"> МУК «Ейскоукрепленский сельский Дом культуры»,</w:t>
      </w:r>
      <w:r>
        <w:rPr>
          <w:sz w:val="28"/>
          <w:szCs w:val="28"/>
        </w:rPr>
        <w:t xml:space="preserve"> предоставляющих муниципальную услугу, представлена в приложении к настоящему регламенту, а также размещается в сети «Интернет», на информационном стенде администрации Ейскоукрепленского сельского поселения Щербиновского района (далее – Администрация), на информационном стенде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3. Для получения информации о предоставлении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лично или через представителя по доверенности в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, в котором осуществляется прием и регистрация запросов;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по телефону в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письменно (почтой, электронной почтой, факсимильной связью) в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или направление по адресу, указанному в запросе,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десяти календарных дней со дня подачи запроса и документов, необходимых для предоставления муниципальной услуги в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нормативными правовыми актами, регулирующими предоставление муниципальной услуг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07 февраля 1992 года № 2300-1 «О защите прав потребителей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08 декабря 2005 года № 740 «О федеральной целевой программе «Культура России (2006-2010 гг.)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5 марта   1999 года № 329 «О государственной поддержке театрального искусства Российской Федерации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ными или иными нормативным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анием для предоставления муниципальной услуги является письменный запрос в адрес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просе должны быть указаны сведения, необходимые для его испол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существа запроса, обращения;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проса, подпись заявителя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 запросы, не содержащие сведения, необходимые для его испол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существа запроса, обращения;</w:t>
      </w:r>
    </w:p>
    <w:p>
      <w:pPr>
        <w:pStyle w:val="Style20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ата отправления заявления, подпись заявителя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20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ремя ожидания в очереди </w:t>
      </w:r>
      <w:r>
        <w:rPr>
          <w:sz w:val="28"/>
          <w:szCs w:val="28"/>
        </w:rPr>
        <w:t>при подаче запроса о предоставлении муниципальной услуги,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, а также для получения от директора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color w:val="000000"/>
          <w:sz w:val="28"/>
          <w:szCs w:val="28"/>
        </w:rPr>
        <w:t xml:space="preserve">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  <w:lang w:bidi="zxx"/>
        </w:rPr>
        <w:t>2.11. Срок регистрации запроса заявителя о</w:t>
      </w:r>
      <w:r>
        <w:rPr>
          <w:color w:val="000000"/>
          <w:sz w:val="28"/>
          <w:szCs w:val="28"/>
          <w:lang w:bidi="zxx"/>
        </w:rPr>
        <w:t xml:space="preserve"> предоставлени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Style25"/>
        <w:ind w:left="0" w:firstLine="851"/>
        <w:jc w:val="both"/>
        <w:rPr/>
      </w:pPr>
      <w:r>
        <w:rPr>
          <w:sz w:val="28"/>
          <w:szCs w:val="28"/>
        </w:rPr>
        <w:t xml:space="preserve">Регистрация запроса производится в течение одного рабочего дня со дня поступления в </w:t>
      </w:r>
      <w:r>
        <w:rPr>
          <w:sz w:val="28"/>
          <w:szCs w:val="28"/>
          <w:lang w:bidi="zxx"/>
        </w:rPr>
        <w:t>журнале входящей корреспонденции</w:t>
      </w:r>
      <w:r>
        <w:rPr>
          <w:sz w:val="28"/>
          <w:szCs w:val="28"/>
        </w:rPr>
        <w:t xml:space="preserve"> и является началом исчисления срока предоставления муниципальной услуги.</w:t>
      </w:r>
    </w:p>
    <w:p>
      <w:pPr>
        <w:pStyle w:val="Style20"/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ютс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1. Вход в здание </w:t>
      </w:r>
      <w:r>
        <w:rPr>
          <w:rStyle w:val="StrongEmphasis"/>
          <w:b w:val="false"/>
          <w:sz w:val="28"/>
          <w:szCs w:val="28"/>
        </w:rPr>
        <w:t xml:space="preserve">МУК «Ейскоукрепленский сельский Дом культуры» </w:t>
      </w:r>
      <w:r>
        <w:rPr>
          <w:sz w:val="28"/>
          <w:szCs w:val="28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>2.12.2. На входе в здание</w:t>
      </w:r>
      <w:r>
        <w:rPr>
          <w:rStyle w:val="StrongEmphasis"/>
          <w:b w:val="false"/>
          <w:sz w:val="28"/>
          <w:szCs w:val="28"/>
        </w:rPr>
        <w:t xml:space="preserve"> МУК «Ейскоукрепленский сельский Дом культуры»</w:t>
      </w:r>
      <w:r>
        <w:rPr>
          <w:sz w:val="28"/>
          <w:szCs w:val="28"/>
        </w:rPr>
        <w:t>,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3. Прием заяв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, указанному в приложении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4. Места ожидания находятся в холле здания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, которые оборудуются стульями. Количество мест ожидания определяется исходя их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5. Кабинет приема заявителей оборудуется вывеской с указанием номера кабинета, фамилии, имени, отчества и должности директора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right="-7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6. При ответах на телефонные звонки и устные обращения заявителей директор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, осуществляющий прием подробно, в вежливой (корректной) форме информирует обратившихся по интересующим их вопроса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блюдение требований к графику (режиму) работы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Юридический факт, являющийся основанием для начал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ридическим фактом, выступающим основанием для начала исполнения муниципальной услуги является обращение юридических или физических лиц в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 Ответственный за выполнение действий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360" w:leader="none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Содержание, продолжительность действия,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его выполнения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3.1. 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</w:rPr>
        <w:t>, а также с использованием средств телефонной связи и электронного информир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консультир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информационных материалов, которые размещаются в печатных средствах массовой информации, на Интернет-сайте, </w:t>
      </w:r>
      <w:r>
        <w:rPr>
          <w:sz w:val="28"/>
          <w:szCs w:val="28"/>
        </w:rPr>
        <w:t xml:space="preserve">на информационном стенде Администрации, на информационном стенде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ой поч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средством личного посещения</w:t>
      </w:r>
      <w:r>
        <w:rPr>
          <w:rStyle w:val="StrongEmphasis"/>
          <w:b w:val="false"/>
          <w:sz w:val="28"/>
          <w:szCs w:val="28"/>
        </w:rPr>
        <w:t xml:space="preserve"> МУК «Ейскоукрепленский сельский Дом культуры»</w:t>
      </w:r>
      <w:r>
        <w:rPr>
          <w:color w:val="000000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просов (срок исполнения: один день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направление ответов заявителям (срок исполнения: десять дней со дня регистрации запроса)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х жалобу на решения, действия (бездействия)</w:t>
      </w:r>
      <w:r>
        <w:rPr>
          <w:sz w:val="28"/>
          <w:szCs w:val="28"/>
        </w:rPr>
        <w:t xml:space="preserve"> должностных лиц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b w:val="false"/>
          <w:sz w:val="28"/>
          <w:szCs w:val="28"/>
        </w:rPr>
        <w:t>МУК «Ейскоукрепленский сельский Дом культуры»</w:t>
      </w:r>
      <w:r>
        <w:rPr>
          <w:sz w:val="28"/>
          <w:szCs w:val="28"/>
          <w:lang w:bidi="zxx"/>
        </w:rPr>
        <w:t>, ответственного за предоставление муниципальной услуги, осуществляет глава Ейскоукрепленского сельского поселения Щербиновского района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8"/>
          <w:szCs w:val="28"/>
          <w:lang w:bidi="zxx"/>
        </w:rPr>
        <w:t>ответственных за предоставление му</w:t>
      </w:r>
      <w:r>
        <w:rPr>
          <w:sz w:val="28"/>
          <w:szCs w:val="28"/>
        </w:rPr>
        <w:t xml:space="preserve">ниципальной услуги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полноты и качества совершаемых действий и принимаемых решений на основании распоряжении Администрации образ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По результатам проведенных проверок, в случае выявления нарушения прав заявителей, </w:t>
      </w:r>
      <w:r>
        <w:rPr>
          <w:sz w:val="28"/>
          <w:szCs w:val="28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  <w:r>
        <w:rPr>
          <w:sz w:val="28"/>
          <w:szCs w:val="28"/>
        </w:rPr>
        <w:t xml:space="preserve">муниципальную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ответственных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досудебном и судебно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главе Ейскоукрепленского сельского поселения Щербиновского райо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решение, действие (бездействие) которого обжалуется (при наличии информации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870" w:leader="none"/>
        </w:tabs>
        <w:ind w:left="43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</w:t>
      </w:r>
    </w:p>
    <w:p>
      <w:pPr>
        <w:pStyle w:val="Normal"/>
        <w:tabs>
          <w:tab w:val="clear" w:pos="709"/>
          <w:tab w:val="left" w:pos="870" w:leader="none"/>
        </w:tabs>
        <w:ind w:left="43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информации о времени и месте театральных представлений,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армонических и эстрадных концертов и гастрольных мероприятий театров и филармоний, киносеансов, анонсы </w:t>
      </w:r>
    </w:p>
    <w:p>
      <w:pPr>
        <w:pStyle w:val="Normal"/>
        <w:ind w:left="43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данных мероприятий»</w:t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нформация 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</w:t>
      </w:r>
      <w:r>
        <w:rPr>
          <w:rStyle w:val="StrongEmphasis"/>
          <w:b w:val="false"/>
          <w:sz w:val="28"/>
          <w:szCs w:val="28"/>
        </w:rPr>
        <w:t xml:space="preserve">МУК «Ейскоукрепленский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сельский Дом культуры»</w:t>
      </w:r>
      <w:r>
        <w:rPr>
          <w:bCs/>
          <w:sz w:val="28"/>
          <w:szCs w:val="28"/>
          <w:lang w:bidi="zxx"/>
        </w:rPr>
        <w:t>, предоставляющего муниципальную усл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ул., 2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до 12-00 часов и с 14-00 до 17-15 часов. Выходные дни: воскресенье, понедельник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: кабинет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, находящегося по адресу: улица Советов, 2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телефон/фак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>: 8(86151)3-72-91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3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справочно-поисково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библиотек, базам данных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ar-SA"/>
        </w:rPr>
        <w:t xml:space="preserve"> Концепцией административной реформы в Российской Федерации                      в 2006-2010 годах, одобренной распоряжением Правительства Российской Федерации от 25 октября 2005 года № 1789-р, на основании </w:t>
      </w:r>
      <w:r>
        <w:rPr>
          <w:sz w:val="28"/>
          <w:szCs w:val="28"/>
          <w:lang w:bidi="zxx"/>
        </w:rPr>
        <w:t>постановления администрации Ейскоукрепленского сельского поселения Щербиновского района от 30 августа 2010 года № 80 «</w:t>
      </w:r>
      <w:r>
        <w:rPr>
          <w:sz w:val="28"/>
          <w:szCs w:val="28"/>
        </w:rPr>
        <w:t xml:space="preserve">Об утверждении сводного перечня первоочередных муниципальных услуг, предоставляемых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» </w:t>
      </w:r>
      <w:r>
        <w:rPr>
          <w:sz w:val="28"/>
          <w:szCs w:val="28"/>
          <w:lang w:eastAsia="ar-SA"/>
        </w:rPr>
        <w:t xml:space="preserve">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доступа к справочно-поисковому аппарату библиотек, базам данных»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Муниципальному учреждению культуры «Ейскоукрепленская сельская библиотека Ейскоукрепленского сельского поселения Щербиновского района» (Барилкина) обеспечить исполнение административного регламента </w:t>
      </w:r>
      <w:r>
        <w:rPr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доступа к справочно-поисковому аппарату библиотек, базам данных». 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0.03.2011 № 16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ТИВНЫЙ  РЕГЛАМЕНТ 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редоставления муниципальной услуги</w:t>
      </w:r>
      <w:r>
        <w:rPr>
          <w:sz w:val="28"/>
          <w:szCs w:val="28"/>
        </w:rPr>
        <w:t xml:space="preserve"> «Предоставление доступа </w:t>
      </w:r>
    </w:p>
    <w:p>
      <w:pPr>
        <w:pStyle w:val="Normal"/>
        <w:jc w:val="center"/>
        <w:rPr/>
      </w:pPr>
      <w:r>
        <w:rPr>
          <w:sz w:val="28"/>
          <w:szCs w:val="28"/>
        </w:rPr>
        <w:t>к справочно-поисковому аппарату библиотек, базам данных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 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доступа к справочно-поисковому аппарату библиотек, базам данных» (далее - Административный регламент) определяет сроки и последовательность действий (административных процедур) при осуществлении предоставления муниципальной услуги. 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реализации прав граждан на библиотечное обслуживание и повышения качества предоставления доступа к справочно-поисковому аппарату библиотек, базам данных, создания комфортных условий доступа пользователям к информационным ресурсам библиотек, базам данных. </w:t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оисковый аппарат (далее – СПА)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 (ГОСТ 7.73 – 96 «поиск и распределение информации. Термины и определения» п. 3.1.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еделение информации. Термины и определения» п.3.3.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«Предоставление доступа к справочно-поисковому аппарату библиотек, базам данных» </w:t>
      </w:r>
      <w:r>
        <w:rPr>
          <w:rStyle w:val="StrongEmphasis"/>
          <w:b w:val="false"/>
          <w:sz w:val="28"/>
          <w:szCs w:val="28"/>
        </w:rPr>
        <w:t>далее – муниципальная услуга)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ую услугу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1. </w:t>
      </w:r>
      <w:r>
        <w:rPr>
          <w:sz w:val="28"/>
          <w:szCs w:val="28"/>
        </w:rPr>
        <w:t>Муниципальную услугу</w:t>
      </w:r>
      <w:r>
        <w:rPr>
          <w:rStyle w:val="StrongEmphasis"/>
          <w:b w:val="false"/>
          <w:sz w:val="28"/>
          <w:szCs w:val="28"/>
        </w:rPr>
        <w:t xml:space="preserve"> предоставляет муниципальное учреждение культуры «Ейскоукрепленская сельская библиотека Ейскоукрепленского сельского поселения Щербиновского района» (далее - МУК «Ейскоукрепленская сельская библиотека»), в лице директора МУК «Ейскоукрепленская сельская библиотека»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>2.2.2. Информация о почтовом адресе, графике работы, графике и месте приема граждан, контактных телефонах, адресах официальных сайтов и электронной почты органов местного самоуправления Ейскоукрепленского сельского поселения Щербиновского района,</w:t>
      </w:r>
      <w:r>
        <w:rPr>
          <w:rStyle w:val="StrongEmphasis"/>
          <w:b w:val="false"/>
          <w:sz w:val="28"/>
          <w:szCs w:val="28"/>
        </w:rPr>
        <w:t xml:space="preserve"> МУК «Ейскоукрепленская сельская библиотека»,</w:t>
      </w:r>
      <w:r>
        <w:rPr>
          <w:sz w:val="28"/>
          <w:szCs w:val="28"/>
        </w:rPr>
        <w:t xml:space="preserve"> предоставляющих муниципальную услугу, представлена в приложении к настоящему регламенту, а также размещается в сети «Интернет», </w:t>
      </w:r>
      <w:r>
        <w:rPr>
          <w:color w:val="000000"/>
          <w:sz w:val="28"/>
          <w:szCs w:val="28"/>
        </w:rPr>
        <w:t xml:space="preserve">на информационном стенде администрации Ейскоукрепленского сельского поселения Щербиновского района (далее – Администрации), на информационном стенде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Для получения информации о предоставлении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лично или через представителя по доверенности в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в котором осуществляется прием и регистрация запросов;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по телефону в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письменно (почтой, электронной почтой, факсимильной связью) в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900"/>
        <w:jc w:val="both"/>
        <w:rPr/>
      </w:pPr>
      <w:r>
        <w:rPr>
          <w:sz w:val="28"/>
          <w:szCs w:val="28"/>
        </w:rPr>
        <w:t xml:space="preserve">Удовлетворение разнообразных запросов пользователей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 xml:space="preserve"> в результате оперативного и многоаспектного поиска информации по СПА, предоставление информации (библиографических ресурсов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 xml:space="preserve">), содержащейся в СПА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базах данных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базам данных осуществляется в течение          30 минут с момента обращения получателя муниципальной услуги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Максимальное время консультирования директором </w:t>
      </w:r>
      <w:r>
        <w:rPr>
          <w:rStyle w:val="StrongEmphasis"/>
          <w:b w:val="false"/>
          <w:sz w:val="28"/>
          <w:szCs w:val="28"/>
        </w:rPr>
        <w:t xml:space="preserve">МУК «Ейскоукрепленская сельская библиотека» </w:t>
      </w:r>
      <w:r>
        <w:rPr>
          <w:sz w:val="28"/>
          <w:szCs w:val="28"/>
        </w:rPr>
        <w:t xml:space="preserve">получателей муниципальной услуги по использованию СПА, баз данных – 10 минут. 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 получателей муниципальной услуги ответ направляется почтой в адрес заявителя в срок, не превышающий десяти календарных дней со дня регистрации запроса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нормативными правовыми актами, регулирующими предоставление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м кодекс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коном Российской Федерации от 07 февраля 1992 года № 2300-1 «О защите прав потреб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коном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9 декабря 1994 года № 78-ФЗ «О библиотеч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м законом от 29 декабря 1994 года № 77-ФЗ «Об обязательном экземпляре докумен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коном Краснодарского края от 23 апреля 1996 года № 28-КЗ «О библиотечном деле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ными или иными нормативным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 услуги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анием для предоставления муниципальной услуги является запрос в адрес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 xml:space="preserve">. 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просе должны быть указаны сведения, необходимые для его испол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существа запроса, обращения;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проса, подпись заявителя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читательского формуляра, при его отсутствии получателям услуги необходимо предъявить паспорт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соблюдение Правил пользования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ращения содержанию муниципальной услуги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запросы, не содержащие сведения, необходимые для его ис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, обращения;</w:t>
      </w:r>
    </w:p>
    <w:p>
      <w:pPr>
        <w:pStyle w:val="Style20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, подпись заявителя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паспо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е соблюдение Правил пользования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прашиваемой информации в база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прос заявителя противоречит нормам авторского пр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соответствие обращения содержа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хнические неполадки на серверном оборудовании и/или технические проблемы с сетью «Интернет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текст обращения не поддается прочт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и способы ее взимания в случаях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федеральными законами, принимаемым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20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ремя ожидания в очереди </w:t>
      </w:r>
      <w:r>
        <w:rPr>
          <w:sz w:val="28"/>
          <w:szCs w:val="28"/>
        </w:rPr>
        <w:t>при подаче запроса о предоставлении муниципальной услуги,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, а также для получения от директора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color w:val="000000"/>
          <w:sz w:val="28"/>
          <w:szCs w:val="28"/>
        </w:rPr>
        <w:t xml:space="preserve">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  <w:lang w:bidi="zxx"/>
        </w:rPr>
        <w:t>2.11. Срок регистрации запроса заявителя о</w:t>
      </w:r>
      <w:r>
        <w:rPr>
          <w:color w:val="000000"/>
          <w:sz w:val="28"/>
          <w:szCs w:val="28"/>
          <w:lang w:bidi="zxx"/>
        </w:rPr>
        <w:t xml:space="preserve"> предоставлении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Style25"/>
        <w:ind w:left="0" w:firstLine="851"/>
        <w:jc w:val="both"/>
        <w:rPr/>
      </w:pPr>
      <w:r>
        <w:rPr>
          <w:sz w:val="28"/>
          <w:szCs w:val="28"/>
        </w:rPr>
        <w:t xml:space="preserve">Регистрация запроса производится в течение 10 минут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zxx"/>
        </w:rPr>
        <w:t>журнале регистрации</w:t>
      </w:r>
      <w:r>
        <w:rPr>
          <w:sz w:val="28"/>
          <w:szCs w:val="28"/>
          <w:lang w:bidi="zxx"/>
        </w:rPr>
        <w:t xml:space="preserve"> запросов граждан на получение муниципальной услуги </w:t>
      </w:r>
      <w:r>
        <w:rPr>
          <w:sz w:val="28"/>
          <w:szCs w:val="28"/>
        </w:rPr>
        <w:t>и является началом исчисления срока предоставления муниципальной услуги.</w:t>
      </w:r>
    </w:p>
    <w:p>
      <w:pPr>
        <w:pStyle w:val="Style20"/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ютс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1. Вход в здание </w:t>
      </w:r>
      <w:r>
        <w:rPr>
          <w:rStyle w:val="StrongEmphasis"/>
          <w:b w:val="false"/>
          <w:sz w:val="28"/>
          <w:szCs w:val="28"/>
        </w:rPr>
        <w:t xml:space="preserve">МУК «Ейскоукрепленская сельская библиотека» </w:t>
      </w:r>
      <w:r>
        <w:rPr>
          <w:sz w:val="28"/>
          <w:szCs w:val="28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>2.12.2. На входе в здание</w:t>
      </w:r>
      <w:r>
        <w:rPr>
          <w:rStyle w:val="StrongEmphasis"/>
          <w:b w:val="false"/>
          <w:sz w:val="28"/>
          <w:szCs w:val="28"/>
        </w:rPr>
        <w:t xml:space="preserve"> МУК «Ейскоукрепленская сельская библиотека»</w:t>
      </w:r>
      <w:r>
        <w:rPr>
          <w:sz w:val="28"/>
          <w:szCs w:val="28"/>
        </w:rPr>
        <w:t>,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3. Прием заяв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указанному в приложении к настоящему регламенту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4. Места ожидания находятся в холле здания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которые оборудуются стульями. Количество мест ожидания определяется исходя их фактической нагрузки и возможностей для их размещения в здании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5. Кабинет приема заявителей оборудуется вывеской с указанием номера кабинета, фамилии, имени, отчества и должности директора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осуществляющего прием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870" w:leader="none"/>
        </w:tabs>
        <w:ind w:right="-7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sz w:val="28"/>
          <w:szCs w:val="28"/>
        </w:rPr>
        <w:t xml:space="preserve">2.12.6. При ответах на телефонные звонки и устные обращения заявителей директор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 xml:space="preserve">, осуществляющий прием подробно, в вежливой (корректной) форме информирует обратившихся по интересующим их вопросам. 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блюдение требований к графику (режиму) работы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Юридический факт, являющийся основанием для начал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ридическим фактом, выступающим основанием для начала исполнения муниципальной услуги является обращение юридических или физических лиц в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. Ответственный за выполнение действий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360" w:leader="none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Содержание, продолжительность действия,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его выполнения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3.1. 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а также с использованием средств телефонной связи и электронного информирова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в печатных средствах массовой информации, на Интернет-сайте, на информационном стенде Администрации, на информационном стенде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редством личного посещения</w:t>
      </w:r>
      <w:r>
        <w:rPr>
          <w:rStyle w:val="StrongEmphasis"/>
          <w:b w:val="false"/>
          <w:sz w:val="28"/>
          <w:szCs w:val="28"/>
        </w:rPr>
        <w:t xml:space="preserve"> МУК «Ейскоукрепленская сельская библиотека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(срок исполнения: 10 мину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заявителям (срок исполнения: десять календарных дней со дня регистрации запрос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4. В случае если запрашиваемая информация отсутствует в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, получателю муниципальной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х жалобу на решения, действия (бездействия)</w:t>
      </w:r>
      <w:r>
        <w:rPr>
          <w:sz w:val="28"/>
          <w:szCs w:val="28"/>
        </w:rPr>
        <w:t xml:space="preserve"> должностных лиц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  <w:lang w:bidi="zxx"/>
        </w:rPr>
        <w:t xml:space="preserve">, ответственного за предоставление муниципальной услуги, осуществляет </w:t>
      </w:r>
      <w:r>
        <w:rPr>
          <w:color w:val="000000"/>
          <w:sz w:val="28"/>
          <w:szCs w:val="28"/>
          <w:lang w:bidi="zxx"/>
        </w:rPr>
        <w:t>глава Ейскоукрепленского сельского поселения Щербиновского района.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8"/>
          <w:szCs w:val="28"/>
          <w:lang w:bidi="zxx"/>
        </w:rPr>
        <w:t>ответственных за предоставление му</w:t>
      </w:r>
      <w:r>
        <w:rPr>
          <w:sz w:val="28"/>
          <w:szCs w:val="28"/>
        </w:rPr>
        <w:t xml:space="preserve">ниципальной услуги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проверки полноты и качества совершаемых действий и принимаемых решений на основании распоряжения  Администрации образуется комиссия. </w:t>
      </w:r>
    </w:p>
    <w:p>
      <w:pPr>
        <w:pStyle w:val="Style20"/>
        <w:tabs>
          <w:tab w:val="clear" w:pos="709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По результатам проведенных проверок, в случае выявления нарушения прав заявителей, </w:t>
      </w:r>
      <w:r>
        <w:rPr>
          <w:sz w:val="28"/>
          <w:szCs w:val="28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действий (бездействия) органа, предоставляющего </w:t>
      </w:r>
      <w:r>
        <w:rPr>
          <w:sz w:val="28"/>
          <w:szCs w:val="28"/>
        </w:rPr>
        <w:t xml:space="preserve">муниципальную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ответственных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досудебном и судебно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К «Ейскоукрепленская сельская библиотека»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Глава Ейскоукрепленского сельского поселения Щербино</w:t>
      </w:r>
      <w:r>
        <w:rPr>
          <w:rFonts w:cs="Times New Roman" w:ascii="Times New Roman" w:hAnsi="Times New Roman"/>
          <w:sz w:val="28"/>
          <w:szCs w:val="28"/>
        </w:rPr>
        <w:t>вского района проводит личный прием заяв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К «Ейскоукрепленская сельская библиотека» </w:t>
      </w:r>
      <w:r>
        <w:rPr>
          <w:rFonts w:cs="Times New Roman" w:ascii="Times New Roman" w:hAnsi="Times New Roman"/>
          <w:sz w:val="28"/>
          <w:szCs w:val="28"/>
        </w:rPr>
        <w:t>решение, действие (бездействие) которого обжалуется (при наличии информации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По результатам рассмотрения об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лучении письменного обращения, в котором содержатся нецензурные ли</w:t>
      </w:r>
      <w:r>
        <w:rPr>
          <w:rFonts w:cs="Times New Roman" w:ascii="Times New Roman" w:hAnsi="Times New Roman"/>
          <w:sz w:val="28"/>
          <w:szCs w:val="28"/>
        </w:rPr>
        <w:t>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left="43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</w:t>
      </w:r>
    </w:p>
    <w:p>
      <w:pPr>
        <w:pStyle w:val="Normal"/>
        <w:tabs>
          <w:tab w:val="clear" w:pos="709"/>
          <w:tab w:val="left" w:pos="870" w:leader="none"/>
        </w:tabs>
        <w:ind w:left="43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административному регламенту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доступа к справочно-поисковому аппарату библиотек, </w:t>
      </w:r>
    </w:p>
    <w:p>
      <w:pPr>
        <w:pStyle w:val="Normal"/>
        <w:ind w:left="432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базам данных»</w:t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46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нформация о почтовом адресе, графике работы, графике </w:t>
      </w:r>
    </w:p>
    <w:p>
      <w:pPr>
        <w:pStyle w:val="Normal"/>
        <w:tabs>
          <w:tab w:val="clear" w:pos="709"/>
          <w:tab w:val="left" w:pos="87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bCs/>
          <w:sz w:val="28"/>
          <w:szCs w:val="28"/>
          <w:lang w:bidi="zxx"/>
        </w:rPr>
        <w:t xml:space="preserve">официальных сайтов и электронной почты </w:t>
      </w:r>
      <w:r>
        <w:rPr>
          <w:rStyle w:val="StrongEmphasis"/>
          <w:b w:val="false"/>
          <w:sz w:val="28"/>
          <w:szCs w:val="28"/>
        </w:rPr>
        <w:t>МУК «Ейскоукрепленская</w:t>
      </w:r>
    </w:p>
    <w:p>
      <w:pPr>
        <w:pStyle w:val="Normal"/>
        <w:tabs>
          <w:tab w:val="clear" w:pos="709"/>
          <w:tab w:val="left" w:pos="870" w:leader="none"/>
        </w:tabs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ая библиотека»</w:t>
      </w:r>
      <w:r>
        <w:rPr>
          <w:bCs/>
          <w:sz w:val="28"/>
          <w:szCs w:val="28"/>
          <w:lang w:bidi="zxx"/>
        </w:rPr>
        <w:t>, предоставляющего муниципальную усл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rStyle w:val="StrongEmphasis"/>
          <w:b w:val="false"/>
          <w:sz w:val="28"/>
          <w:szCs w:val="28"/>
        </w:rPr>
        <w:t>МУК «Ейскоукрепленская сельская библиотека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ул., 70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00 до 18-00 часов без перерыва. Выходной день: суббота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 xml:space="preserve">:  кабинет директ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, находящегося по адресу: улица Ленина, 70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телефо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К «Ейскоукрепленская сельская библиотека»</w:t>
      </w:r>
      <w:r>
        <w:rPr>
          <w:rFonts w:cs="Times New Roman" w:ascii="Times New Roman" w:hAnsi="Times New Roman"/>
          <w:sz w:val="28"/>
          <w:szCs w:val="28"/>
        </w:rPr>
        <w:t>: 8(86151)3-73-71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Ейскоукрепленского сельского поселения Щербиновского район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@mail.ru</w:t>
        </w:r>
      </w:hyperlink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 03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президиума Совета при Президента Российской Федерации по противодействию коррупции от 23 декабря 2010 года (протокол № 21) и поручением аппарата полномочного представителя Президента Российской Федерации в Южном федеральном округе,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Кодекс этики и служебного поведения муниципальных служащих администрации Ейскоукрепленского сельского поселения Щербиновского района (прилагаетс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(Анченко) обеспечить ознакомление с Кодексом этики и служебного поведения муниципальных служащих администрации Ейскоукрепленского сельского поселения Щербин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муниципальных служащих администрации Ейскоукрепленского сельского поселения Щербин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граждан, поступающих на муниципальную службу в администрацию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ind w:firstLine="840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11 № 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йскоукреплен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Ейскоукрепленского сельского поселения Щербинов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02 марта 2007 года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а Российской Федерации по противодействию коррупции от 23 декабря 2010 года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Ейскоукрепленского сельского поселения Щербиновского района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3. Гражданин Российской Федерации, поступающий на муниципальную службу в администрацию Ейскоукрепленского сельского поселения Щербиновс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4. Каждый муниципальный служащий администрации Ейскоукрепленского сельского поселения Щербинов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Ейскоукрепленского сельского поселения Щербиновского района (далее - орган местного самоуправления)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ведения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2.1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9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отдел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4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4.1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, образуемой в соответствии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. 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 03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от 17 мая 2010 года № 51 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о порядке 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градостроительного 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на территории Ейскоукрепленского сельского 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06 октября 2003 года             № 131-ФЗ «Об общих принципах организации местного самоуправления в Российской Федерации» и в целях приведения в соответствие с действующим законодательством  п о с т а н о в л я ю: 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>ризнать утратившим силу постановление администрации Ейскоукрепленского сельского поселения Щербиновского района от 17 мая 2010 года № 51 «Об утверждении административного регламента о порядке осуществления муниципального градостроительного контроля на территор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-120" w:leader="none"/>
          <w:tab w:val="left" w:pos="684" w:leader="none"/>
          <w:tab w:val="left" w:pos="855" w:leader="none"/>
          <w:tab w:val="right" w:pos="95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9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  <w:tab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0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1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21.03.2011.2010. Заказ № ____, тираж 50 экз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basedOn w:val="Style6"/>
    <w:qFormat/>
    <w:rPr>
      <w:b/>
      <w:bCs/>
      <w:color w:val="008000"/>
    </w:rPr>
  </w:style>
  <w:style w:type="character" w:styleId="11">
    <w:name w:val=" Знак1 Знак Знак"/>
    <w:basedOn w:val="Style6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Style12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Andale Sans UI;Arial Unicode MS"/>
      <w:kern w:val="2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usp_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usp_@mail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eusp_@mail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yeisk-pp2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9:00Z</dcterms:created>
  <dc:creator>bayker</dc:creator>
  <dc:description/>
  <cp:keywords/>
  <dc:language>en-US</dc:language>
  <cp:lastModifiedBy>Admin</cp:lastModifiedBy>
  <cp:lastPrinted>2011-02-03T13:04:00Z</cp:lastPrinted>
  <dcterms:modified xsi:type="dcterms:W3CDTF">2011-03-18T10:59:00Z</dcterms:modified>
  <cp:revision>2</cp:revision>
  <dc:subject/>
  <dc:title>ПРИНЯТ</dc:title>
</cp:coreProperties>
</file>