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7(11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2.11.2012 № 3 «Об утверждении отчета о выполнении годового индикативного плана социально-экономического развития Ейскоукрепленского сельского поселения Щербиновского района за 2011 год»</w:t>
            </w:r>
          </w:p>
          <w:p>
            <w:pPr>
              <w:pStyle w:val="Heading1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ConsTitle"/>
              <w:widowControl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Ейскоукрепленского сельского поселения Щербиновского района от 02.11.2012 № 4 «О внесении изменений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 год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2.11.2012 № 7 «Об установлении дополнительных оснований признания безнадежными к взысканию недоимки, задолженности по пеням и штрафам по местным налогам»</w:t>
            </w:r>
          </w:p>
          <w:p>
            <w:pPr>
              <w:pStyle w:val="Heading1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6.11.2012 № 65 «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      </w:r>
          </w:p>
          <w:p>
            <w:pPr>
              <w:pStyle w:val="ConsTitle"/>
              <w:widowControl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6.11.2012 № 66 «О внесении изменений в постановление администрации Ейскоукрепленского сельского поселения Щербиновского района от 27 марта 2012 года №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</w:t>
            </w:r>
          </w:p>
          <w:p>
            <w:pPr>
              <w:pStyle w:val="ConsTitle"/>
              <w:widowControl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7</w:t>
            </w:r>
          </w:p>
        </w:tc>
      </w:tr>
    </w:tbl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ДЦАТЬ ВОСЬМАЯ СЕ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 выполнении годового индикативного плана социально-экономического развития Ейскоукрепленского сельского поселения Щербиновского района за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годового индикативного плана социально-экономического развития Ейскоукрепленского сельского поселения Щербиновского района за 2011 год (прилагается).</w:t>
      </w:r>
    </w:p>
    <w:p>
      <w:pPr>
        <w:pStyle w:val="Style2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2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Глава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02.11.2012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годового 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233"/>
        <w:gridCol w:w="1116"/>
        <w:gridCol w:w="1461"/>
      </w:tblGrid>
      <w:tr>
        <w:trPr>
          <w:trHeight w:val="304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   выполнения</w:t>
            </w:r>
          </w:p>
        </w:tc>
      </w:tr>
      <w:tr>
        <w:trPr>
          <w:trHeight w:val="668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6 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5 </w:t>
            </w:r>
          </w:p>
        </w:tc>
      </w:tr>
      <w:tr>
        <w:trPr>
          <w:trHeight w:val="25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8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5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15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15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4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97,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</w:t>
            </w:r>
          </w:p>
        </w:tc>
      </w:tr>
      <w:tr>
        <w:trPr>
          <w:trHeight w:val="20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0,0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,т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5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,т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2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3  </w:t>
            </w:r>
          </w:p>
        </w:tc>
      </w:tr>
      <w:tr>
        <w:trPr>
          <w:trHeight w:val="25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,т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18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2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 личных подсобных хозяйств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00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,3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основных ви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й продук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2  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7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6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7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0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0 </w:t>
            </w:r>
          </w:p>
        </w:tc>
      </w:tr>
      <w:tr>
        <w:trPr>
          <w:trHeight w:val="3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0  </w:t>
            </w:r>
          </w:p>
        </w:tc>
      </w:tr>
      <w:tr>
        <w:trPr>
          <w:trHeight w:val="34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357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197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65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17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,5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7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,8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розничной торговли,  тыс. рублей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0,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75,0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,4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общественного питания, тыс. рублей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6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1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руб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3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7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руб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630,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8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работ выполненных собственными силами по виду деятельности строительство, тыс. рублей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7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6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18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реднего профессионального образования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ысшего профессионального образования, тыс.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3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7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31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7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9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,0 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1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4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2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3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0,0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государственной формы собственности, всего 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муниципальной формы собственности, всего 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3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частной формы собственности, всего един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ДЦАТЬ ВОСЬМАЯ СЕ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                   района от 27 декабря 2011 года № 3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2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1 года № 3 (с изменениями                              от 20.01.2012 № 1, 15.03.2012 № 8, 25.05.2012 № 3, 26.06.2012 № 2, 02.07.2012    № 3) «О бюджете Ейскоукрепленского сельского поселения Щербиновского района на 2012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(далее - бюджет поселения) на 2012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общий объем доходов в сумме 6694100,90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7949325,05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) верхний предел муниципального внутреннего долга поселения                       на 01 января 2012 года в сумме 350000,00 рублей, верхний предел муниципального внутреннего долга поселения на 01 января 2013 года в сумме 1350000,0 рублей</w:t>
      </w:r>
      <w:r>
        <w:rPr>
          <w:color w:val="FF0000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5) дефицит бюджета поселения в сумме 1255 224,15 руб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в сумме 3648100,90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175214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убсидии в сумме 15086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убвенции в сумме 150625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межбюджетные трансферты 206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чие безвозмездные поступления в сумме 6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возврат остатков субсидий, субвенций, и иных межбюджетных трансфертов, имеющих целевое назначение, прошлых лет из бюджетов поселений -29264,10 рубля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4) приложение № 4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5) приложение № 5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изложить в следующей редакции (приложение № 5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7 изложить в следующей редакции (приложение № 6)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02.11.2012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7.12.2011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2.11.2012 № 4)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еречень и коды главных администраторов доходов                                               </w:t>
      </w:r>
      <w:r>
        <w:rPr>
          <w:sz w:val="28"/>
          <w:szCs w:val="28"/>
          <w:lang w:eastAsia="en-US"/>
        </w:rPr>
        <w:t xml:space="preserve">в бюджет Ейскоукрепленского сельского поселения                          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en-US"/>
        </w:rPr>
        <w:t>Щербиновского района на 2012 год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>
          <w:tblHeader w:val="true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100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100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14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6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2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 00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64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100,90»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>от 02.11.2012 № 4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02.11.2012 № 4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возмездные поступления из бюджета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Щербиновский район в 201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245"/>
        <w:gridCol w:w="158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400,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400,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404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10 10 0005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бюджета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404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62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625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64,1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 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02.11.2012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7.12.2011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  <w:szCs w:val="28"/>
        </w:rPr>
        <w:t>от 02.11.2012 №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возмездные поступления из краевого бюджета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201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242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28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8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8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 xml:space="preserve">от 02.11.2012 № 4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7.12.2011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2 № 4)</w:t>
      </w:r>
    </w:p>
    <w:p>
      <w:pPr>
        <w:pStyle w:val="Normal"/>
        <w:ind w:hanging="5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</w:rPr>
        <w:t xml:space="preserve">Распределение бюджетных ассигнований расходов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</w:rPr>
        <w:t xml:space="preserve">по разделам и подразделам </w:t>
      </w:r>
    </w:p>
    <w:p>
      <w:pPr>
        <w:pStyle w:val="Normal"/>
        <w:ind w:hanging="5"/>
        <w:jc w:val="center"/>
        <w:rPr/>
      </w:pPr>
      <w:r>
        <w:rPr>
          <w:sz w:val="28"/>
        </w:rPr>
        <w:t xml:space="preserve">классификации расходов бюджета </w:t>
      </w:r>
      <w:r>
        <w:rPr>
          <w:sz w:val="28"/>
          <w:szCs w:val="28"/>
        </w:rPr>
        <w:t xml:space="preserve">Ейскоукрепленского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на 2012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49325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866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26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83486,05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86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92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92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8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02.11.2012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7.12.2011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2 № 4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sz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>бюджета Ейскоукрепленского                  сельского поселения Щербиновского района</w:t>
      </w:r>
      <w:r>
        <w:rPr>
          <w:sz w:val="28"/>
        </w:rPr>
        <w:t xml:space="preserve"> на 2012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259"/>
        <w:gridCol w:w="584"/>
        <w:gridCol w:w="1476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СЕГО администрац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949325,05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18666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94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4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4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49265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9265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265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9265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ой палаты муниципального образования Щербиновский район посе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ой палаты муниципального образования Щербиновский район посе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200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00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50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750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функций , связанных с муниципаль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е обязательства органа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2009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7635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6935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ая программа                       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3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Краевые ведомствен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«Капитальный ремонт и ремонт автомобильных дорог местного значения Краснодарского края» на 2012-2014 годы» в 2012 г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1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1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3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486,0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00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00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486,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499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499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987,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87,05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0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9275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9275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2074365,00  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 Петербур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37665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7665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7665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2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2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5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программа        «Кадровое обеспечение сферы культуры и искусства Краснодарского края »на 2011-2013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5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5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41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хранение и развитие муниципального учреждения культуры «Ейскоукрепленская сельская библиотека» Ейскоукрепленского сельского поселения Щербиновского района» на 2010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31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956404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31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раевые ведомствен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 23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 23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00,00   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38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12 № 4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1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>от 02.11.2012 №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татьей и видов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ов бюджетов на 2012 год</w:t>
      </w:r>
    </w:p>
    <w:p>
      <w:pPr>
        <w:pStyle w:val="Normal"/>
        <w:tabs>
          <w:tab w:val="clear" w:pos="709"/>
          <w:tab w:val="left" w:pos="480" w:leader="none"/>
          <w:tab w:val="left" w:pos="80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8070" w:leader="none"/>
        </w:tabs>
        <w:jc w:val="right"/>
        <w:rPr/>
      </w:pPr>
      <w:r>
        <w:rPr/>
        <w:tab/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 224,1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24,1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3365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3365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3365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73365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89,1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89,1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89,1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589,15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ДЦАТЬ ВОСЬМАЯ СЕ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знания безнадежными к взысканию недоим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еням и штраф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Ейскоукрепленского сельского поселения Щербиновского района, 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при невозможности применения мер принудительного взыскания, следующие дополнительные основания и порядок признания безнадежными к взысканию недоимки, задолженности по пеням и штрафам по земельному налогу и налогу на имуществ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Физических лиц, постоянное место жительства которых за пределами Ейскоукрепленского сельского поселения Щербиновского района, точный адрес проживания которых неизвестен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Физических лиц, находящихся по приговору суда в местах лишения свободы, находящихся в домах престарелых, интерната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изических лиц, находящихся на лечении в психиатрическом учреждении, имеющих справку о недееспособности по заключению МСЭ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Физических лиц, жилые дома которых непригодны для прожи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Физических лиц, умерших и имеющих задолженность до даты смер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Физических лиц, в отношении которых судебным приставом-исполнителем вынесено постановление об окончании исполнительного производства, в связи с невозможностью взыскания задолженности, а для повторного предъявления исполнительного листа истек установленный законом срок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Физических лиц по отмененным налогам, сборам и иным обязательным платеж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документы, подтверждающие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ргана регистрационного учета о снятии с учета физических лиц по Ейскоукрепленскому сельскому поселению Щербиновского района, адрес проживания которого неизвестен и справка налогового органа о суммах недоимки, задолженности по пеням и штрафам по снованиям, предусмотренным пунктом 1.1 настоящего реш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равка о нахождении в учреждении лишения свободы физического лица, справка психиатрического либо психоневрологического учреждения о нахождении на лечении физического лица, справка МСЭ о недееспособности, справка отдела социальной защиты населения об отсутствии опекуна, справки налогового органа о суммах недоимки, задолженности по пеням и штрафам по основаниям, предусмотренным пунктами 1.2, 1.3 настоящего решения;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Ейскоукрепленского сельского поселения Щербиновского района о выводе жилого дома, непригодного для проживания из состава жилого фонда, справки налогового органа о суммах недоимки, задолженности по пеням и штрафам по основаниям, предусмотренным пунктом 1.4 настоящего реш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4. Свидетельство о смерти, справка налогового органа о суммах недоимки, задолженности по пеням и штрафам, предусмотренным пунктом 1.5 настоящего реш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, предусмотренным пунктом 1.6 настоящего реш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 Справка налогового органа о суммах недоимки, задолженности по пеням и штрафам по основаниям, предусмотренным пунктом 1.7 настоящего решения.</w:t>
      </w:r>
    </w:p>
    <w:p>
      <w:pPr>
        <w:pStyle w:val="Style2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2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6 марта 2012 года № 9 «Об утверждении Положения 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0 января 2012 года № 1 «О внесении изменений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 год», постановления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т 02 ноября 2012 года № 63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color w:val="000000"/>
          <w:sz w:val="28"/>
          <w:szCs w:val="28"/>
        </w:rPr>
        <w:t>»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8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8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 изложить в новой редакции (прилагае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01 ок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2 № 6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постановления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02 ноября 2012 года № 64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», в целях упорядочения оплаты труда работников муниципальных бюджетных учреждений </w:t>
      </w:r>
      <w:r>
        <w:rPr>
          <w:bCs/>
          <w:sz w:val="28"/>
          <w:szCs w:val="28"/>
        </w:rPr>
        <w:t>культуры Ейскоукрепленского сельского поселения Щербиновского 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</w:t>
      </w:r>
      <w:r>
        <w:rPr>
          <w:bCs/>
          <w:sz w:val="28"/>
          <w:szCs w:val="28"/>
        </w:rPr>
        <w:t>муниципальных бюджетных учреждений культуры Ейскоукрепленского сельского поселения Щербиновского района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пункт 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bookmarkStart w:id="0" w:name="OLE_LINK1"/>
      <w:bookmarkEnd w:id="0"/>
      <w:r>
        <w:rPr>
          <w:sz w:val="28"/>
        </w:rPr>
        <w:t xml:space="preserve">«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, занимающих должности по профессиям, устанавливаются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»</w:t>
            </w:r>
          </w:p>
        </w:tc>
      </w:tr>
    </w:tbl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01 ок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4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8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09.11.2012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yeisk-pp2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8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11-08T07:38:00Z</dcterms:modified>
  <cp:revision>6</cp:revision>
  <dc:subject/>
  <dc:title>ПРИНЯТ</dc:title>
</cp:coreProperties>
</file>