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5(12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626" w:hRule="atLeast"/>
        </w:trPr>
        <w:tc>
          <w:tcPr>
            <w:tcW w:w="8330" w:type="dxa"/>
            <w:tcBorders/>
          </w:tcPr>
          <w:p>
            <w:pPr>
              <w:pStyle w:val="17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6.04.2013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назначении публичных слушаний по проекту отчета об исполнении бюджета Ейскоукрепленского сельского поселения Щербиновского района за 201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599" w:hRule="atLeast"/>
        </w:trPr>
        <w:tc>
          <w:tcPr>
            <w:tcW w:w="8330" w:type="dxa"/>
            <w:tcBorders/>
          </w:tcPr>
          <w:p>
            <w:pPr>
              <w:pStyle w:val="ConsTitle"/>
              <w:widowControl/>
              <w:ind w:right="17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овета Ейскоукрепленского сельского поселения Щербиновского района от 26.04.2013 № 3 «О внесении изменений в решение Совета Ейскоукрепленского сельского поселения Щербиновского района от 25 декабря 2012 года № 1 «О бюджете Ейскоукрепленского сельского поселения Щербиновского района на 201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202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 ТРЕТЬЯ СЕ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7"/>
        <w:ind w:left="540" w:right="4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назначении публичных слушаний по проекту отчета </w:t>
      </w:r>
    </w:p>
    <w:p>
      <w:pPr>
        <w:pStyle w:val="17"/>
        <w:ind w:left="540" w:righ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исполнении бюджета Ейскоукрепленского сельского </w:t>
      </w:r>
    </w:p>
    <w:p>
      <w:pPr>
        <w:pStyle w:val="17"/>
        <w:ind w:left="540" w:right="4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еления Щербиновского района за 2012 год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            р е ш и л:</w:t>
      </w:r>
    </w:p>
    <w:p>
      <w:pPr>
        <w:pStyle w:val="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значить проведение публичных слушаний по проекту отчета об исполнении бюджета Ейскоукрепленского сельского поселения Щербиновского района за 2012 год на 17 мая 2013 года.</w:t>
      </w:r>
    </w:p>
    <w:p>
      <w:pPr>
        <w:pStyle w:val="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проект отчета об исполнении бюджета Ейскоукрепленского сельского поселения Щербиновского района за 2012 год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17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12 год и утвердить его состав (приложение № 2)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6.04.2013 № 2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ОТЧЕТА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                                                                                      Щербиновского района за 2012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bookmarkStart w:id="0" w:name="Par45"/>
      <w:bookmarkEnd w:id="0"/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за 2012 год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12036" w:firstLine="708"/>
        <w:jc w:val="center"/>
        <w:rPr/>
      </w:pPr>
      <w:r>
        <w:rPr>
          <w:rFonts w:eastAsia="Times New Roman"/>
        </w:rPr>
        <w:t xml:space="preserve">            </w:t>
      </w:r>
      <w:r>
        <w:rPr/>
        <w:t>(рублей)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2930"/>
        <w:gridCol w:w="4800"/>
        <w:gridCol w:w="2215"/>
      </w:tblGrid>
      <w:tr>
        <w:trPr>
          <w:trHeight w:val="3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Наименование показателя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12 год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поступлений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174,60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085,6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 01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506,6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000 01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8,42</w:t>
            </w:r>
          </w:p>
        </w:tc>
      </w:tr>
      <w:tr>
        <w:trPr>
          <w:trHeight w:val="1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 10 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42,15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 00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88,43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053 10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45,2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3 10 0000 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,95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3 10 0000 4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30</w:t>
            </w:r>
          </w:p>
        </w:tc>
      </w:tr>
      <w:tr>
        <w:trPr>
          <w:trHeight w:val="9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743,73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1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140,00</w:t>
            </w:r>
          </w:p>
        </w:tc>
      </w:tr>
      <w:tr>
        <w:trPr>
          <w:trHeight w:val="2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049,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25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24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12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25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999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26,83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000 10 0000 1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7,00</w:t>
            </w:r>
          </w:p>
        </w:tc>
      </w:tr>
      <w:tr>
        <w:trPr>
          <w:trHeight w:val="9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64,1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видов доходов, подвидов доходов,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szCs w:val="22"/>
        </w:rPr>
      </w:pPr>
      <w:r>
        <w:rPr>
          <w:sz w:val="28"/>
          <w:szCs w:val="28"/>
        </w:rPr>
        <w:t>Ейскоукрепленского сельского поселения Щербиновского района за 2012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68"/>
        <w:gridCol w:w="2175"/>
        <w:gridCol w:w="1978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ные бюджетные назначения на 2012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ое исполнение за 2012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 исполнения к уточненным бюджетным назначениям на2012 год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3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7430,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18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6506,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48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842,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,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9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6788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,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( по обязательствам, возникшим до 1января 2006 года), мобилизуемый на территория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5023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9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5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32576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32743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21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214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7049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704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62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625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26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26,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6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9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1905000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9264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9264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15576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30174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,7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15"/>
        <w:gridCol w:w="927"/>
        <w:gridCol w:w="520"/>
        <w:gridCol w:w="629"/>
        <w:gridCol w:w="1260"/>
        <w:gridCol w:w="670"/>
        <w:gridCol w:w="1559"/>
        <w:gridCol w:w="1985"/>
        <w:gridCol w:w="2213"/>
      </w:tblGrid>
      <w:tr>
        <w:trPr>
          <w:tblHeader w:val="true"/>
          <w:trHeight w:val="10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Уточненные бюджетные назначения на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Кассовое </w:t>
            </w:r>
          </w:p>
          <w:p>
            <w:pPr>
              <w:pStyle w:val="Normal"/>
              <w:ind w:left="-108" w:hanging="360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 201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Процент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 уточненным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бюджетным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назначениям </w:t>
            </w:r>
          </w:p>
          <w:p>
            <w:pPr>
              <w:pStyle w:val="Normal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на 2012 год</w:t>
            </w:r>
          </w:p>
        </w:tc>
      </w:tr>
      <w:tr>
        <w:trPr>
          <w:trHeight w:val="1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7750800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7078079,4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91,3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я Ейскоукрепленского сельского поселение Щербиновского рай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65466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7500,4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45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2 01 00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9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9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Осуществление переданных полномочий контрольно-счетных органов поселений Щербиновского района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02 04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4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Руководитель Контрольно-счетной палаты муниципального образования Щербиновский район и его заместит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02 2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24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24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 органов исполнительной власти местных администр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0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0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95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7878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7,3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ализация 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80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6263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6,6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35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243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35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243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Реализация функций, связанных с муниципальным управлением.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2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обязательства органа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92 03 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2 03 0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61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,3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«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» на 2009- 2012 г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3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61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3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61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едомственная программа 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1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136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136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3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5620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7,12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5433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54268,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18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0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38,8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29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8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0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38,8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29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8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0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38,8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29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оисковые и аварийно спасательные  учрежд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02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02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22,92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47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57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47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57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ая целевая програм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07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63473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1,33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52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38453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67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Дорож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троительство и модернизация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2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2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Краевые ведомствен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1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Капитальный ремонт и ремонт автомобильных дорог местного значения Краснодарского края на 2012-2014 годы» на2012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15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15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ая целевая програм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7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,85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«Повышение безопасности дорожного движения на территории Ейскоукрепленского сельского поселении Щербиновского района на 2010- 2012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7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,85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7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,85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4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4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6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40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4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40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4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оддержка и развитие малого и среднего предпринимательства на территории Ейскоукрепленского сельского поселении Щербиновского района на 2012-2013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85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85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9448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9,93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51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51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51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8248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1,7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8248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1,7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649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893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,79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Прочие расходы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649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893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,79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 мероприятия по благоустройству городских округов и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05987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86759,0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Прочие расходы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05987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86759,0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31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31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31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.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788301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788301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4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20743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20743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4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4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0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0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0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Библиоте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Долгосрочная краевая целевая програм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5526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448572,09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1,71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2 38 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5526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448572,09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1,71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2 38 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5526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448572,09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1,71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84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67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1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охранение и развитие муниципального учреждения культуры «Ейскоукрепленская сельская библиотека» Ейскоукрепленского сельского поселения Щербиновского района на 2010-2012 годы»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120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120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ультура Ейскоукрепленского сельского поселения Щербиновского района»на 2012-2014 годы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4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03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8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04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4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03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8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04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66 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1431,9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,68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1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12 9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12 9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Краевые ведомственные целевые програм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2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2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центные платежи по  муниципальному дол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5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платеж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5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 классификации расходов бюджетов за 2012 год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1"/>
        <w:gridCol w:w="840"/>
        <w:gridCol w:w="840"/>
        <w:gridCol w:w="1958"/>
        <w:gridCol w:w="2640"/>
        <w:gridCol w:w="2880"/>
      </w:tblGrid>
      <w:tr>
        <w:trPr>
          <w:tblHeader w:val="true"/>
          <w:trHeight w:val="176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П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Уточн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Кассовое исполнение</w:t>
            </w:r>
          </w:p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за 2012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/>
              <w:t>к уточненны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юджетным 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/>
              <w:t>назначения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на 2012 год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Всего расход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750800,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078079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1,32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65466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507500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4,4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11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00076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9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9501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787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7,33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6023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5562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7,12</w:t>
            </w:r>
          </w:p>
        </w:tc>
      </w:tr>
      <w:tr>
        <w:trPr>
          <w:trHeight w:val="8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5433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54268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,95</w:t>
            </w:r>
          </w:p>
        </w:tc>
      </w:tr>
      <w:tr>
        <w:trPr>
          <w:trHeight w:val="656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90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2,92</w:t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07449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63473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1,33</w:t>
            </w:r>
          </w:p>
        </w:tc>
      </w:tr>
      <w:tr>
        <w:trPr>
          <w:trHeight w:val="162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52449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38453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8,67</w:t>
            </w:r>
          </w:p>
        </w:tc>
      </w:tr>
      <w:tr>
        <w:trPr>
          <w:trHeight w:val="31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5500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594486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9,93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1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82486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1,78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2788301,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2788301,8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6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1431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2,68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9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8,4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1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8511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9,7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2" w:leader="none"/>
              </w:tabs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312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000"/>
        <w:gridCol w:w="2160"/>
      </w:tblGrid>
      <w:tr>
        <w:trPr>
          <w:trHeight w:val="45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ое исполнение за 2012 год</w:t>
            </w:r>
          </w:p>
        </w:tc>
      </w:tr>
      <w:tr>
        <w:trPr>
          <w:trHeight w:val="45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7904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0000 00 000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0000 10 0000 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03000000 0000 8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103000010 0000 810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82095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0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100 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0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100 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4309,0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групп, подгрупп, статей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ов бюджетов классификации операций сектора государствен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,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>(рублей</w:t>
      </w:r>
      <w:r>
        <w:rPr/>
        <w:t>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6"/>
        <w:gridCol w:w="2280"/>
        <w:gridCol w:w="2160"/>
      </w:tblGrid>
      <w:tr>
        <w:trPr>
          <w:trHeight w:val="7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ные бюджетн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ое исполнение за 2012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522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904,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01 030000 00 0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бюджетом поселени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01 030000 00 0000 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01 030000 00 0000 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30000 00 0000 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000 00 00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22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82095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0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248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0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248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1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248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000 00 0000 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00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0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00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1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00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14309,0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целевых програм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76"/>
        <w:gridCol w:w="2996"/>
        <w:gridCol w:w="3000"/>
        <w:gridCol w:w="24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12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точненным 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512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Сохранение и развитие муниципального бюджетного учреждения культуры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йскоукрепленская сельская библиотека» Ейскоукрепленского сельского поселения Щербиновского района на 2009-2012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дание информационного бюллетеня администрации Ейскоукрепленского сельского поселения Щербиновского района,   и информирование населения Ейскоукрепленского сельского поселения Щербиновского района» на 2009 2012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615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Ейскоукрепленского сельского поселения Щербиновского района» на 2012-2014 г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031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34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 дорожного движения на территории Ейскоукрепленского сельского поселения Щербиновского района на 2010-2012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5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 -2013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Ейскоукрепленского сельского поселения Щербиновского района» на 2012 -2013 г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8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Ейскоукрепленском сельском поселении Щербиновского района» на 2012 -2013 г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08" w:leader="none"/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74410,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719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07"/>
      <w:bookmarkEnd w:id="2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  <w:r>
        <w:br w:type="page"/>
      </w:r>
    </w:p>
    <w:p>
      <w:pPr>
        <w:pStyle w:val="Heading4"/>
        <w:ind w:left="4796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0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ind w:left="545" w:right="592" w:hanging="0"/>
        <w:jc w:val="center"/>
        <w:rPr/>
      </w:pPr>
      <w:r>
        <w:rPr>
          <w:sz w:val="28"/>
        </w:rPr>
        <w:t xml:space="preserve">по проекту отчета об исполнении бюджета </w:t>
      </w:r>
      <w:r>
        <w:rPr>
          <w:sz w:val="28"/>
          <w:szCs w:val="28"/>
        </w:rPr>
        <w:t>Ейскоукрепленского</w:t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  <w:r>
        <w:rPr>
          <w:sz w:val="28"/>
        </w:rPr>
        <w:t xml:space="preserve">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 ТРЕТЬЯ СЕСС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6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5 декабря                2012 года № 1 «О бюджете Ейскоукрепленского сельского поселения Щербиновского района на 2013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ind w:right="0" w:firstLine="8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2 года № 1 (с изменениями от 15.02.2013 № 1) «О бюджете Ейскоукрепленского сельского поселения Щербиновского района на 2013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  <w:lang w:eastAsia="en-US"/>
        </w:rPr>
        <w:t xml:space="preserve"> Утвердить основные характеристики бюджета Ейскоукрепленского сельского поселения Щербиновского района на 2013 год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бщий объем доходов в сумме 7995394,74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щий объем расходов в сумме 8508023,35 рубля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резервный фонд администрации Ейскоукрепленского сельского поселения Щербиновского района в сумме 10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4 года в сумме 108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0,00 рублей;</w:t>
      </w:r>
    </w:p>
    <w:p>
      <w:pPr>
        <w:pStyle w:val="Style27"/>
        <w:tabs>
          <w:tab w:val="clear" w:pos="709"/>
          <w:tab w:val="left" w:pos="840" w:leader="none"/>
        </w:tabs>
        <w:ind w:firstLine="851"/>
        <w:rPr/>
      </w:pPr>
      <w:r>
        <w:rPr/>
        <w:t>5) дефицит бюджета Ейскоукрепленского сельского поселения Щербиновского района в сумме 512628,61 рубля.</w:t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Утвердить в составе доходов бюджета </w:t>
      </w:r>
      <w:r>
        <w:rPr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безвозмездные поступления, в сумме 4860394,74 рубл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тации в сумме 38497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убсидии в сумме 10241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убвенции в сумме 191137,50 руб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озврат остатков субсидий, субвенций, и иных межбюджетных трансфертов, имеющих целевое назначение, прошлых лет из бюджетов поселений - 204542,76 рублей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11 слова «40000,00 рублей» заменить словами «70000,00 рублей»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следующей редакции (приложение № 1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4 изложить в следующей редакции (приложение № 3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7 изложить в следующей редакции (приложение № 4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8 изложить в следующей редакции (приложение № 5);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9 изложить в следующей редакции (приложение № 6).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Style2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25"/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крепляемые за ними виды доходов Ейскоукрепленского сельского поселения Щербиновского района, перечень и коды главных администраторов источников финансирования дефицита бюджета Ейскоукрепленского сельского поселения Щербиновского района и закрепляемые за ними виды доходов и коды классификации источников финансирования дефицита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а доходов и источни-ков финан-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ов и источников финансирования дефицита районного бюджета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, осуществляющих перевозки опасных, тяжеловесных и крупногабаритных грузов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и, а также земельных участков муниципальных унитарных предприятий, в том числе казенных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8"/>
                <w:szCs w:val="28"/>
              </w:rPr>
              <w:t>муниципальных автономных учреждений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автономных учреждений)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изациями поселений за выполнение определенных функц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 результате незаконного и или нецелевого использования бюджетных средств (в части бюджетов поселения).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спользования (в части  бюджетов поселений).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2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 поддержку мер по обеспечении сбалансированности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/>
              <w:t>)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, зачисляемые в бюджеты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.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 прошлых лет из бюджетов поселений.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отчисления от лотерей посе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0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7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80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0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 Ейскоукрепленского сельского поселения Щербиновского района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)</w:t>
      </w:r>
    </w:p>
    <w:p>
      <w:pPr>
        <w:pStyle w:val="Normal"/>
        <w:spacing w:before="360" w:after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ъем поступлений доходов в бюджет Ейскоукрепленского сельского поселения Щербиновского района на 2013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063"/>
        <w:gridCol w:w="1599"/>
        <w:gridCol w:w="232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1 12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23 12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4860394,74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64937,5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7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100,0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37,50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542,76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5394,74»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3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85"/>
        <w:gridCol w:w="17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46200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22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2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субъектов Российской Федерации и муниципальных образований (межбюджетные субсид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4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4100,00»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поселения Щербиновского района </w:t>
        <w:br/>
        <w:t>от 26.04.2013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5.12.2012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классификации расходов бюджетов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08023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29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7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07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47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14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46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014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76067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7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97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74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6.04.2013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бюджетных ассигнований по разделам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подразделам, целевым статьями видам расходов классификац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ходов бюджетов в ведомственной структуре расходов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а Ейскоукрепл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района на 2013 год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707"/>
        <w:gridCol w:w="584"/>
        <w:gridCol w:w="567"/>
        <w:gridCol w:w="1259"/>
        <w:gridCol w:w="584"/>
        <w:gridCol w:w="1459"/>
      </w:tblGrid>
      <w:tr>
        <w:trPr>
          <w:trHeight w:val="100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8023,3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йскоукрепленского сельского поселения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42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000,00</w:t>
            </w:r>
          </w:p>
        </w:tc>
      </w:tr>
      <w:tr>
        <w:trPr>
          <w:trHeight w:val="17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29000,00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6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2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6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9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Щербиновский район и его заместител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224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й фонды органов исполнительной власти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3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недвижимости признание прав и регулирование отношений по государственной и муниципальной собственности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целевые 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98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ководство и управления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137,50</w:t>
            </w:r>
          </w:p>
        </w:tc>
      </w:tr>
      <w:tr>
        <w:trPr>
          <w:trHeight w:val="46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10756,00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4756,00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106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16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,00 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Поисковые и аварийно- спасательные учреждения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756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сная программа                        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65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98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15214,85</w:t>
            </w:r>
          </w:p>
        </w:tc>
      </w:tr>
      <w:tr>
        <w:trPr>
          <w:trHeight w:val="44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9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62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90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2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2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214,85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3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43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8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-2013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85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671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1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0000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671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8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jc w:val="right"/>
              <w:rPr/>
            </w:pPr>
            <w:r>
              <w:rPr/>
              <w:t>2768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871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871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а , кинематография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97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97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чреждения культуры и мероприятия в сфере культуры и кинематографии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43444,00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3444,00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-ного задания на оказание муниципаль-ных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3444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лгосрочная краевая целевая программа « кадровое обеспечение сферы культуры и искусства Краснодарского края на 2011-2013 годы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238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63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целевые программ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«Культура Ейскоукрепленского сельского поселения Щербиновского района» на 2012-2014 г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95640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7956404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jc w:val="both"/>
              <w:rPr/>
            </w:pPr>
            <w:r>
              <w:rPr/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внутреннего госу-дарственного и муниципального долг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20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 xml:space="preserve">к решению Совета  Ейскоукрепленского сельского поселения Щербиновского района </w:t>
        <w:br/>
        <w:t>от 26.04.2013 № 3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Ейскоукрепленского сельского поселения Щербиновского района </w:t>
        <w:br/>
        <w:t>от 25.12.2012 № 1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4800" w:hanging="0"/>
        <w:jc w:val="center"/>
        <w:rPr/>
      </w:pPr>
      <w:r>
        <w:rPr>
          <w:sz w:val="28"/>
          <w:szCs w:val="28"/>
        </w:rPr>
        <w:t>от 26.04.2013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йскоукрепленского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ов на 2013 год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28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12628,6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79937,5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566,11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0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15.05.2013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1.jpeg"/><Relationship Id="rId10" Type="http://schemas.openxmlformats.org/officeDocument/2006/relationships/hyperlink" Target="mailto:yeisk-pp2@mail.ru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5-20T09:45:00Z</dcterms:modified>
  <cp:revision>6</cp:revision>
  <dc:subject/>
  <dc:title>ПРИНЯТ</dc:title>
</cp:coreProperties>
</file>