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                                                    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6.201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Ейскоукрепленского сельского поселения Щербиновского района за первый квартал 2013 года и в соответствии со статьей 264.2 Бюджетного кодекса Российской Федерации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Ейскоукрепленского сельского поселения Щербиновского района за первый квартал 2013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Ейскоукрепленского сельского поселения Щербиновского района за первый квартал 2013 года в Совет Ейскоукреплен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</w:t>
        <w:tab/>
        <w:tab/>
        <w:tab/>
        <w:tab/>
        <w:tab/>
        <w:t xml:space="preserve">           М.Г.Найденко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УТВЕРЖДЕН                           постановлением администрации Ейскоукрепленского сельского поселения Щербиновского района</w:t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от 05.06.2013 № 20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об исполнении бюджета Ейскоукрепленского сельского поселения Щербиновского района                                                                  за первый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08"/>
        <w:gridCol w:w="748"/>
        <w:gridCol w:w="22"/>
        <w:gridCol w:w="14"/>
        <w:gridCol w:w="3117"/>
        <w:gridCol w:w="63"/>
        <w:gridCol w:w="1923"/>
        <w:gridCol w:w="56"/>
        <w:gridCol w:w="1539"/>
        <w:gridCol w:w="63"/>
        <w:gridCol w:w="2155"/>
      </w:tblGrid>
      <w:tr>
        <w:trPr>
          <w:trHeight w:val="80" w:hRule="atLeast"/>
        </w:trPr>
        <w:tc>
          <w:tcPr>
            <w:tcW w:w="148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. Доходы бюджета</w:t>
            </w:r>
            <w:r>
              <w:rPr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>
          <w:trHeight w:val="109" w:hRule="atLeast"/>
        </w:trPr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-ки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а по бюджетной классифик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бюджета, 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67 423,7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30 846,1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36 577,5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35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 776,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17 223,5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6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347,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9 652,6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00 01 0000 11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6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347,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9 652,69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1 02010 01 0000 11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6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347,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9 652,6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0000 00 0000 00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00 00 0000 00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10 01 0000 11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0000 00 0000 00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 283,4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59 716,58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 1 06 01000 00 0000 11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48,8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51,19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0000 11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48,8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51,1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00 00 0000 11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2 534,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7 465,39</w:t>
            </w:r>
          </w:p>
        </w:tc>
      </w:tr>
      <w:tr>
        <w:trPr>
          <w:trHeight w:val="84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10 00 0000 11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5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 496,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3 503,39</w:t>
            </w:r>
          </w:p>
        </w:tc>
      </w:tr>
      <w:tr>
        <w:trPr>
          <w:trHeight w:val="109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13 10 0000 11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5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 496,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533 503,39</w:t>
            </w:r>
          </w:p>
        </w:tc>
      </w:tr>
      <w:tr>
        <w:trPr>
          <w:trHeight w:val="94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20 0000 11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38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962,00</w:t>
            </w:r>
          </w:p>
        </w:tc>
      </w:tr>
      <w:tr>
        <w:trPr>
          <w:trHeight w:val="109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23 10 0000 11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38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962,00</w:t>
            </w:r>
          </w:p>
        </w:tc>
      </w:tr>
      <w:tr>
        <w:trPr>
          <w:trHeight w:val="17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0000 00 0000 00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5,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894,28</w:t>
            </w:r>
          </w:p>
        </w:tc>
      </w:tr>
      <w:tr>
        <w:trPr>
          <w:trHeight w:val="273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00 00 0000 12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5,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894,28</w:t>
            </w:r>
          </w:p>
        </w:tc>
      </w:tr>
      <w:tr>
        <w:trPr>
          <w:trHeight w:val="153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10 10 0023 12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153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сельских  населенных пунктов ,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10 10 0023 12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5,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4,28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>-4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0 00000 00 0000 00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32 423,7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3 069,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19 354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0000 00 0000 00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0 837,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7 612,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23 225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0 00 0000 15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49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 40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7 3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1 00 0000 15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49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 40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7 300,00</w:t>
            </w:r>
          </w:p>
        </w:tc>
      </w:tr>
      <w:tr>
        <w:trPr>
          <w:trHeight w:val="50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1 10 0000 15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49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 40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7 3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000 00 0000 15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 075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4 075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999 00 0000 15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 075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4 075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999 10 0000 15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 075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4 075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00 00 0000 15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 137,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 137,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15 00 0000 15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37,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37,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15 10 0000 15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37,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37,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24 00 0000 15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24 10 0000 15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0000 00 0000 00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8413,7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4542,7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71,00</w:t>
            </w:r>
          </w:p>
        </w:tc>
      </w:tr>
      <w:tr>
        <w:trPr>
          <w:trHeight w:val="81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5000 10 0000 15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8413,7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4 542,7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71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. Расходы бюджета</w:t>
            </w:r>
            <w:r>
              <w:rPr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>
          <w:trHeight w:val="158" w:hRule="atLeast"/>
        </w:trPr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бюджета,  всег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80 052,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0 993,2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99 059,07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3904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9 452,0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4452,55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772,2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 227,76</w:t>
            </w:r>
          </w:p>
        </w:tc>
      </w:tr>
      <w:tr>
        <w:trPr>
          <w:trHeight w:val="72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002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772,2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 227,76</w:t>
            </w:r>
          </w:p>
        </w:tc>
      </w:tr>
      <w:tr>
        <w:trPr>
          <w:trHeight w:val="28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00201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772,2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 227,7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0020100 12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772,2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 227,7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0020100 12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772,2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 227,7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0020100 120 21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772,2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 227,7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0020100 120 21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 269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 431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0020100 120 213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503,2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 796,76</w:t>
            </w:r>
          </w:p>
        </w:tc>
      </w:tr>
      <w:tr>
        <w:trPr>
          <w:trHeight w:val="75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органов  исполнительной  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2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 864,7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4 135,30</w:t>
            </w:r>
          </w:p>
        </w:tc>
      </w:tr>
      <w:tr>
        <w:trPr>
          <w:trHeight w:val="54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52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 864,7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4 135,3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2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 864,7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1 135,3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12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 582,77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4 417,23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4 0020400 12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 582,77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4 417,23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012 21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 582,77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4 417,23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012 21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5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 173,0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112 526,9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012 21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012 213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409,7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 890,2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4 0020400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 619,9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 380,0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322,3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 677,6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322,3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 677,6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240 22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69,3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8 830,7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240 223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240 225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18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82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240 226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973,0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2 026,9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297,6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 702,4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240 31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92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08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4 0020400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377,6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622,3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ых сборов и иных платежей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85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1,99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338,0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0400 85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1,99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338,0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4 0020400 850 29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1,99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338,01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95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9500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32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9500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29500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7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2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6 00204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контрольно-счетных органов поселений Щербиновского района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20401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20401 5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20401 5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20401 540 25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20401 540 25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Щербиновский район и его заместител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224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контрольно-счетных органов поселений Щербиновского район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22401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22401 5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22401 5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6 0022401 540 25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22401 540 25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1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1 07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 органов исполнительной власти местных администрац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1 07004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1 0700400 87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1 0700400 87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1 0700400 870 29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04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815,0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 589,55</w:t>
            </w:r>
          </w:p>
        </w:tc>
      </w:tr>
      <w:tr>
        <w:trPr>
          <w:trHeight w:val="612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 собственностью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9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904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904,61</w:t>
            </w:r>
          </w:p>
        </w:tc>
      </w:tr>
      <w:tr>
        <w:trPr>
          <w:trHeight w:val="6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13 09002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904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904,6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900200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904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904,6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900200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904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904,6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13 0900200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904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904,6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900200 240 225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 904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900200 240 226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92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815,0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84,9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9203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815,0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84,9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государ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920306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9 815,0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84,9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920306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815,0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84,9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920306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815,0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84,9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920306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815,0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,9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920306 240 226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815,0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,9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920306 240 29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е целевые программ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795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 Противодействие коррупции  в Ейскоукрепленском сельском поселении Щербиновского района" на 2012-2013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795801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795801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795801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795801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795801 240 226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2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37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759,7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 377,7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203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37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759,7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 377,7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203 001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37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759,7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 377,76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203 00136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37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759,7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 377,7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203 0013600 12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37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759,7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 377,7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203 0013600 12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37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759,7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 377,7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0203 0013600 120 210 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137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759,7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 377,7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203 0013600 120 21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 49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657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 842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203 0013600 120 213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638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02,7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535,76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 75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73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 483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 75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23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 733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218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638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21801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2180100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2180100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2180100 240 31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2180100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302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75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23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 233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30299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75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23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 233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3029900 5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75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523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 233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3029900 5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75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523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 233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3029900 540 25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75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523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 233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3029900 540 25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75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23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 233,00</w:t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750,00</w:t>
            </w:r>
          </w:p>
        </w:tc>
      </w:tr>
      <w:tr>
        <w:trPr>
          <w:trHeight w:val="64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247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25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2470000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25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2470000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2470000 240 31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2470000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8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35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е целевые программ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795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ная программа " Противодействие экстремизму и профилактика терроризма на территории Ейскоукрепленского сельского поселения Щербиновского района  на 2012-2013 годы"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79598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7959800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7959800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7959800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 310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238,2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 071,9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09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58,2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741,7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09 315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58,2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741,7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09 31502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58,2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741,7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09 3150203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58,2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741,7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09 3150203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58,2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741,75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09 3150203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09 3150203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09 3150203 240 225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09 3150203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58,2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,7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09 3150203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58,2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,7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12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 310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8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330,24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12 34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 310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8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330,2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12 34003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 310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8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330,2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12 3400300 013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 310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8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330,2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12 3400300 013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 310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8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330,2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12 3400300 013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 310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8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330,2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12 3400300 013 226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 310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8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330,2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е целевые программ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12 795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оддержка и развитие малого и среднего предпринимательства на территории Ейскоукрепленского сельского поселения Щербиновского района на 2012-2013 годы"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12 7958501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12 7958501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12 7958501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12 7958501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412 7958501 240 225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 626,2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 373,7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2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2 85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2 851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2 85105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2 8510500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2 8510500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2 8510500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2 8510500 240 225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 626,2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7 373,76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 626,2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7 373,76</w:t>
            </w:r>
          </w:p>
        </w:tc>
      </w:tr>
      <w:tr>
        <w:trPr>
          <w:trHeight w:val="349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1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524,8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475,12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100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524,8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475,12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100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524,8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475,12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100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524,8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475,12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100 240 223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9 524,88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475,12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100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100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4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8 86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0,00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400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8 86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0,00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400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8 86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0,00</w:t>
            </w:r>
          </w:p>
        </w:tc>
      </w:tr>
      <w:tr>
        <w:trPr>
          <w:trHeight w:val="278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400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8 86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0,00</w:t>
            </w:r>
          </w:p>
        </w:tc>
      </w:tr>
      <w:tr>
        <w:trPr>
          <w:trHeight w:val="60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5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241,3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 758,64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500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241,3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 758,6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500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014,5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 985,4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500 240 22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014,5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 985,4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500 240 225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014,5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 985,44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500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226,8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773,2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6000500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226,8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773,2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431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43101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4310100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4310100 24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4310100 240 29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414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707 4310100 240 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707 4310100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43 44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 643,99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4 800,01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43 44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 643,99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4 800,01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3 44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 905,1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0 538,8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  подведомственных учрежден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099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3 44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 905,1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0 538,82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09901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3 44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 905,1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0 538,82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09901 611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3 44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 905,1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0 538,8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09901 611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3 44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 905,1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0 538,8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09901 611 2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3 44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 905,1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0 538,82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09901 611 24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3 44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 905,18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0 538,82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2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738,8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261,19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299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738,8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261,19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29901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738,8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261,19</w:t>
            </w:r>
          </w:p>
        </w:tc>
      </w:tr>
      <w:tr>
        <w:trPr>
          <w:trHeight w:val="765" w:hRule="atLeast"/>
        </w:trPr>
        <w:tc>
          <w:tcPr>
            <w:tcW w:w="51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29901 611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738,8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261,1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29901 611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738,8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261,1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29901 611 2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738,8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261,19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4429901 611 24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738,8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261,19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е целевые программ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795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1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целевая программа «Культура Ейскоукрепленского сельского поселения Щербиновского района» на 2012-2014 годы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7956404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7956404 612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7956404 612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7956404 612 2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7956404 612 24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512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51297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5129700 24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5129700 240 3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5129700 240 34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0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  внутреннего государственного и муниципального долг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1 000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1 06500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1 0650200 00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1 0650200 710 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1 0650200 710 2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1 0650200 710 23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внутреннего долг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1 0650200 710 231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12 62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852,9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48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. Источники финансирования дефицита бюджета</w:t>
            </w:r>
            <w:r>
              <w:rPr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>
          <w:trHeight w:val="12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,  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 628,6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9 852,9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 481,52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0 00 00 0000 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7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7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8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8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0 000,00</w:t>
            </w:r>
          </w:p>
        </w:tc>
      </w:tr>
      <w:tr>
        <w:trPr>
          <w:trHeight w:val="26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 628,61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49 852,91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 481,52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 255 837,5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 633 103,8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 255 837,5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 633 103,8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 255 837,5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 633 103,8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 255 837,5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1 633 103,82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68 466,1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83 250,9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68 466,1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83 250,9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68 466,11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83 250,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68 466,11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583 250,91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610" w:hRule="atLeast"/>
        </w:trPr>
        <w:tc>
          <w:tcPr>
            <w:tcW w:w="148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                                                                                                                                                М.Г.Найд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Приложение                                                                   к отчету об исполнении бюджета Ейскоукрепленского сельского поселения Щербиновского района                                                                  за первый квартал 2013 года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       об использовании бюджетных ассигнований резервного фонда администрации                                                                      Ейскоукрепленского сельского поселения Щербин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52"/>
        <w:gridCol w:w="1583"/>
        <w:gridCol w:w="1645"/>
        <w:gridCol w:w="4059"/>
        <w:gridCol w:w="30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 за 2013го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назначений согласно постановлению администрации Ейскоукрепленского сельского поселения Щербиновского района по кодам бюджетной классифик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вый кварта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07"/>
      <w:bookmarkEnd w:id="0"/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HeaderChar">
    <w:name w:val="Header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7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10:29:00Z</dcterms:modified>
  <cp:revision>4</cp:revision>
  <dc:subject/>
  <dc:title>ПРИНЯТ</dc:title>
</cp:coreProperties>
</file>