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7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ценки бюджет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и экономической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(планируемых к предоставлени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по местным налогам</w:t>
      </w:r>
    </w:p>
    <w:p>
      <w:pPr>
        <w:pStyle w:val="Printj"/>
        <w:spacing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900"/>
        <w:rPr/>
      </w:pPr>
      <w:r>
        <w:rPr>
          <w:sz w:val="28"/>
          <w:szCs w:val="28"/>
        </w:rPr>
        <w:t>В целях проведения оценки бюджетной, социальной и экономической эффективности предоставленных в соответствии с нормативными правовыми актами Ейскоукрепленского сельского поселения Щербиновского района налоговых льгот  п о с т а н о в л я ю:</w:t>
      </w:r>
    </w:p>
    <w:p>
      <w:pPr>
        <w:pStyle w:val="Printj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бюджетной, социальной и экономической эффективности предоставляемых (планируемых к предоставлению) налоговых льгот по местным налогам (прилагается).</w:t>
      </w:r>
    </w:p>
    <w:p>
      <w:pPr>
        <w:pStyle w:val="Printj"/>
        <w:spacing w:before="0" w:after="0"/>
        <w:ind w:firstLine="900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Printj"/>
        <w:spacing w:before="0" w:after="0"/>
        <w:ind w:firstLine="900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Printj"/>
        <w:spacing w:before="0" w:after="0"/>
        <w:ind w:firstLine="90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rintj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Printj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</w:t>
        <w:tab/>
        <w:t xml:space="preserve">           </w:t>
        <w:tab/>
        <w:t>М.Г.Найденко</w:t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  <w:t>от 03.07.2013 № 27</w:t>
      </w:r>
    </w:p>
    <w:p>
      <w:pPr>
        <w:pStyle w:val="Printj"/>
        <w:spacing w:before="0" w:after="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бюджетной, социальной и эконом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предоставляемых (планируемых к предоставлению)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налоговых льгот по местным налогам производится в целях оптимизации перечня предоставляемы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Ейскоукрепленского сельского поселения Щербиновского района (далее - бюджет поселения)</w:t>
      </w:r>
    </w:p>
    <w:p>
      <w:pPr>
        <w:pStyle w:val="Style25"/>
        <w:spacing w:before="0" w:after="0"/>
        <w:ind w:firstLine="900"/>
        <w:jc w:val="both"/>
        <w:rPr/>
      </w:pPr>
      <w:r>
        <w:rPr>
          <w:sz w:val="28"/>
          <w:szCs w:val="28"/>
        </w:rPr>
        <w:t>1.2. Порядок оценки эффективности налоговых льгот по местным налогам (далее - Порядок)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на планируемые к предоставлению налоговые льготы по местным налогам.</w:t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льгот включает в себя оценку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а) бюджетной эффективности предоставления налоговых льгот - влияние предоставления налоговых льгот на доходы бюджета поселения, оптимизацию расходов бюджета поселения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б) социальной эффективности предоставления налоговых льгот - формирование благоприятных условий жизнедеятельности для социально незащищенных слоев населения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ой эффективности предоставления налоговых льгот - результативность экономической деятельности категории налогоплательщиков, которым предоставлены налоговые льготы (положительная динамика финансово-экономических показателей деятельности).</w:t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и оценке эффективности предоставления налоговой льготы учреждениям, полностью или частично финансируемым из бюджета поселения, рассчитывается бюджетная эффективность, при оценке эффективности предоставлении налоговой льготы для групп населения, нуждающихся в мерах социальной поддержки, рассчитывается социальная эффективность, при оценке эффективности предоставления налоговой льготы организациям, не финансируемым из бюджета поселения, индивидуальным предпринимателям рассчитывается экономическая и бюджетная эффективность.</w:t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ценка эффективности предоставления налоговой льготы по местным налогам не производится для ветеранов Великой Отечественной Войны и тружеников тыла.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оценки эффективности льгот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ным нал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являются бюджетные, социальные и экономические последствия предоставления налоговых льгот по местным налогам.</w:t>
      </w:r>
    </w:p>
    <w:p>
      <w:pPr>
        <w:pStyle w:val="Style25"/>
        <w:spacing w:before="0" w:after="0"/>
        <w:ind w:firstLine="900"/>
        <w:jc w:val="both"/>
        <w:rPr/>
      </w:pPr>
      <w:r>
        <w:rPr>
          <w:sz w:val="28"/>
          <w:szCs w:val="28"/>
        </w:rPr>
        <w:t>Оценка производится администрацией Ейскоукрепленского сельского поселения в разрезе местных налогов по каждой категории получателей налоговых льгот.</w:t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 в следующие срок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 планируемым к предоставлению налоговым льготам - в течение месяца со дня поступления предложений о предоставлении налоговых льгот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 предоставленным налоговым льготам за прошедший финансовый год - в сроки, установленные для формирования проекта бюджета поселения на очередной финансовый год.</w:t>
      </w:r>
    </w:p>
    <w:p>
      <w:pPr>
        <w:pStyle w:val="Style25"/>
        <w:spacing w:before="0" w:after="0"/>
        <w:ind w:firstLine="900"/>
        <w:jc w:val="both"/>
        <w:rPr/>
      </w:pPr>
      <w:r>
        <w:rPr>
          <w:sz w:val="28"/>
          <w:szCs w:val="28"/>
        </w:rPr>
        <w:t>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ются статистическая отчетность и иные виды информации, включая оценки экспертов.</w:t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четыре этапа.</w:t>
      </w:r>
    </w:p>
    <w:p>
      <w:pPr>
        <w:pStyle w:val="Style25"/>
        <w:spacing w:before="0" w:after="0"/>
        <w:ind w:firstLine="900"/>
        <w:jc w:val="both"/>
        <w:rPr/>
      </w:pPr>
      <w:r>
        <w:rPr>
          <w:sz w:val="28"/>
          <w:szCs w:val="28"/>
        </w:rPr>
        <w:t>1. На первом этапе проводится инвентаризация предоставленных органами местного самоуправления налоговых льгот. По результатам инвентаризации составляется реестр предоставленных налоговых льгот. Ведение реестра осуществляется по форме согласно приложению 1 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сборе информации для проведения оценки эффективности налоговых льгот приоритетной является налоговая, финансовая и статистическая отчетность, а при отсутствии необходимых данных в указанных видах отчетности или их недоступности используются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Style25"/>
        <w:spacing w:before="0" w:after="0"/>
        <w:ind w:firstLine="90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Style25"/>
        <w:spacing w:before="0" w:after="0"/>
        <w:ind w:firstLine="900"/>
        <w:jc w:val="both"/>
        <w:rPr/>
      </w:pPr>
      <w:r>
        <w:rPr>
          <w:sz w:val="28"/>
          <w:szCs w:val="28"/>
        </w:rPr>
        <w:t>2. На втором этапе определяется сумма потерь (сумма выпадающих доходов) бюджета поселения, обусловленных предоставлением льгот, производится по следующим формул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предоставление налоговой льготы заключается в освобождении от налогообложения налоговой баз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 xml:space="preserve">ПБл = НБл </w:t>
      </w:r>
      <w:r>
        <w:rPr>
          <w:b/>
        </w:rPr>
      </w:r>
      <m:oMath xmlns:m="http://schemas.openxmlformats.org/officeDocument/2006/math"/>
      <w:r>
        <w:rPr>
          <w:b/>
        </w:rPr>
        <w:t xml:space="preserve"> НСл</w:t>
      </w:r>
      <w:r>
        <w:rPr/>
        <w:t>, где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л - сумма потерь (сумма недополученных доходов) бюджета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Бл - сумма налоговой базы с учетом налоговой льг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Сл - ставка налога, действующая в период предоставления льг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редоставление налоговой льготы заключается в пониженной налоговой став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 xml:space="preserve">ПБс = НБс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НСб - НСл)</w:t>
      </w:r>
      <w:r>
        <w:rPr/>
        <w:t>, где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с - сумма потерь (сумма недополученных доходов) бюджета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Сб - налоговая ставка, действующая в период предоставления льгот;</w:t>
      </w:r>
    </w:p>
    <w:p>
      <w:pPr>
        <w:pStyle w:val="Style25"/>
        <w:spacing w:before="0" w:after="0"/>
        <w:ind w:firstLine="90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НСл - уменьшенная налоговая ставка.</w:t>
      </w:r>
    </w:p>
    <w:p>
      <w:pPr>
        <w:pStyle w:val="Style25"/>
        <w:spacing w:before="0" w:after="0"/>
        <w:ind w:firstLine="90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2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 третьем этапе определяется эффект от предоставления налоговых льгот (бюджетный, социальный, экономическ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Бюджетная эффективность налоговых льгот рассчитывается по следующим форму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бюджетной эффективности налоговой льготы для отдельных категорий налогоплательщиков – организаций (во всех случаях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бэ.общ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den>
        </m:f>
      </m:oMath>
      <w:r>
        <w:rPr>
          <w:b/>
        </w:rPr>
        <w:t>,</w:t>
      </w:r>
      <w:r>
        <w:rPr/>
        <w:t xml:space="preserve"> гд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э.общ – коэффициент бюджетной эффективности для отдельных категорий налогоплательщ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 - сумма доходов, дополнительно поступившая (планируемая к поступлению) в бюджет поселения от других источников доходов в связи с предоставлением льготы отдельной категории налогоплательщ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бюджета поселения в связи с предоставлением (планируемым предоставлением) налоговой  льг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бэ.инв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Бинв</m:t>
            </m:r>
          </m:den>
        </m:f>
      </m:oMath>
      <w:r>
        <w:rPr>
          <w:b/>
        </w:rPr>
        <w:t>,</w:t>
      </w:r>
      <w:r>
        <w:rPr/>
        <w:t xml:space="preserve"> гд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э.инв - коэффициент бюджетной эффективности в отношении субъектов инвестицион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П – объем прироста (планируемого прироста) поступлений доходов в  бюджет поселения в результате реализации инвестиционного про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П–объем прироста арендной платы в бюджет поселения, уплачиваемой субъектами инвестиционной деятельности, которым предоставлена (планируется к предоставлению) налоговая льг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инв – сумма потерь (недополученных доходов)  бюджета поселения от предоставления (планируемого предоставления) налоговой льготы субъектам инвестицио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пределение бюджетной эффективности налоговой льготы в отношении налогоплательщиков – некоммерческих организаций, в том числе полностью или частично финансируемых за счет средств бюджета поселения, а также коммерческих организаций и индивидуальных предпринимателей, оказывающих услуги населению Ейскоукрепленского сельского поселения Щербиновского района (далее – населению посел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бэ.соц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ПД</m:t>
            </m:r>
          </m:den>
        </m:f>
      </m:oMath>
      <w:r>
        <w:rPr/>
        <w:t>, гд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э.соц - коэффициент бюджетной эффективности в отношении коммерческих организаций и индивидуальных предпринимателей, оказывающих услуги в сфере образования, здравоохранения или прочих услуг населению поселения, а также  некоммерчески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 – потенциальная экономия (планируемая экономия) расходов бюджета поселения на оказание услуг в сфере образования, здравоохранения или прочих услуг населению поселения в случае предоставления налоговой льг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Б – сумма потерь (недополученных доходов)  бюджета поселения в связи с предоставлением (планируемым предоставлением) налоговой  льг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Б – сумма средств бюджета поселения, выделяемая на полное или частичное финансирование налогоплательщиков – бюджетных учреждений, которым предоставляется (планируется к предоставлению) налоговая льго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ПД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оходы от предпринимательской деятельности, осуществляемой бюджетными учреждениями, финансируемыми полностью или частично за счет средств бюджета поселения, которым предоставляется (планируется к предоставлению) налоговая льго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бюджетной эффективности налоговой льготы в отношении налогоплательщиков – органов местного самоуправления поселения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 xml:space="preserve">Кбэ.гос =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ис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бэ.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эффициент бюджетной эффективности налоговой льготы в отношении органов местного самоуправления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И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сп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муниципального имущества, не используемого в целях реализации муниципальных полномочий, а также для обеспе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рганов местного самоуправления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И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тоимость всего имущ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в собственности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>Ксэ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где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сэ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коэффициент социальной эффективности налоговой льг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С – сумма средств от деятельности организаций, которым предоставляется (планируется предоставить) налоговая льгота, направленных на социально значимые цел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 – сумма потерь (недополученных доходов) бюджета поселения в связи с предоставлением (планируемым предоставлением) налоговой  льг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количество работ (услуг), предоставляемых налогоплательщиками-организациями до предоставления (планируемого предоставления) налоговой  льготы либо в периоде, предшествующем отчетному пери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личество работ (услуг), предоставляемых налогоплательщиками-организациями после предоставления (планируемого предоставления)  налоговой  льготы либо в отчетн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– объем средней заработной платы, выплаченной налогоплательщиками-организациями до предоставления (планируемого предоставления)  налоговой  льготы либо в периоде, предшествующем отчетному пери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объем средней заработной платы, выплаченной налогоплательщиками-организациями после предоставления (планируемого предоставления)  налоговой  льготы либо в отчетн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– количество рабочих мест, созданных налогоплательщиками-организациями до предоставления (планируемого предоставления)  налоговой  льготы либо в периоде, предшествующем отчетному пери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– количество рабочих мест, созданных налогоплательщиками-организациями</w:t>
      </w:r>
      <w:r>
        <w:rPr/>
        <w:t xml:space="preserve"> </w:t>
      </w:r>
      <w:r>
        <w:rPr>
          <w:sz w:val="28"/>
          <w:szCs w:val="28"/>
        </w:rPr>
        <w:t>после предоставления (планируемого предоставления)  налоговой  льготы либо в отчетн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отсутствия данных по показателям, используемым для расчета коэффициента социальной эффективности Ксэ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невозможности расчета какого-либо из указанных показателей, их значения принимаются равными нулю, за исключением показателей СС и П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в предлагаемом расчете социальной эффективности по показателю Ксэ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гут быть использованы иные показатели, подтверждающие создание благоприятных условий развития инфраструктуры социальной сферы и повышение социальной защищенности насе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>Ксэ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где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сэ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эффициент социальной эффективности налоговой льготы в отношении налогоплательщиков – физ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 – коэффициент нуждаемости налогоплательщиков в социальной поддерж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Ж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– показатель продолжительности жизни населения поселения или социально-демографической группы, к которой относится лиготируемая категория налогоплательщиков, до установления налоговой льготы либо в периоде, предшествующем отчетному пери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Ж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показатель продолжительности жизни населения поселения или социально-демографической группы, к которой относится лиготируемая категория налогоплательщиков, после установления налоговой льготы либо в отчетн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Ж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уровень рождаемости населения на территории Ейскоукрепленского сельского поселения Щербиновского района(далее- территория поселения) до установления налоговой льготы либо в периоде, предшествующем отчетному пери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Ж</w:t>
      </w:r>
      <w:r>
        <w:rPr>
          <w:sz w:val="28"/>
          <w:szCs w:val="28"/>
        </w:rPr>
        <w:object w:dxaOrig="1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7pt" filled="f" o:ole="">
            <v:imagedata r:id="rId4" o:title=""/>
          </v:shape>
          <o:OLEObject Type="Embed" ProgID="" ShapeID="ole_rId3" DrawAspect="Content" ObjectID="_520959586" r:id="rId3"/>
        </w:object>
      </w:r>
      <w:r>
        <w:rPr>
          <w:sz w:val="28"/>
          <w:szCs w:val="28"/>
        </w:rPr>
        <w:t xml:space="preserve"> – уровень рождаемости населения на территории поселения после установления налоговой льготы либо в отчетн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количество налогоплательщиков, которым предоставляется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личество налогоплательщиков, которым предоставляется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К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задолженность ли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К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задолженность ли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 РЖ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РЖ</w:t>
      </w:r>
      <w:r>
        <w:rPr>
          <w:sz w:val="28"/>
          <w:szCs w:val="28"/>
        </w:rPr>
        <w:object w:dxaOrig="1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7pt" filled="f" o:ole="">
            <v:imagedata r:id="rId6" o:title=""/>
          </v:shape>
          <o:OLEObject Type="Embed" ProgID="" ShapeID="ole_rId5" DrawAspect="Content" ObjectID="_794626082" r:id="rId5"/>
        </w:object>
      </w:r>
      <w:r>
        <w:rPr>
          <w:sz w:val="28"/>
          <w:szCs w:val="28"/>
        </w:rPr>
        <w:t xml:space="preserve"> используются преимущественно в случае установления налоговой льготы многодетным семьям. Показатели Ж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Ж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ются преимущественно в случае установления налоговой льготы для военнослужащих, их вдов, многодетных семей, граждан, подвергшихся радиации вследствие катастроф на Чернобыльской АЭС и других атом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отсутствия данных по показателям, используемым для расчета коэффициента социальной эффективности Ксэ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ли невозможности расчета какого-либо из указанных показателей, их значения принимаются равными нулю, за исключением показателя К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показателей Ж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Ж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жно использовать общее количество граждан, нуждающихся в улучшении жилищных условий,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в предлагаемом расчете социальной эффективности по показателю Ксэ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гут быть использованы иные показатели, подтверждающие влияние налоговой льготы на уровень благосостояния лиготируемой категории налогоплательщ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 xml:space="preserve">КН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СХ</m:t>
            </m:r>
          </m:den>
        </m:f>
      </m:oMath>
      <w:r>
        <w:rPr/>
        <w:t>, где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 – средняя совокупная сумма доходов налогоплательщиков, которым предоставляется (планируется предоставить) налоговая льг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бюджета поселения в связи с предоставлением (планируемым предоставлением) налоговой  льг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М – прожиточный минимум на душу населения или социально-демографической группы, к которой относится лиготируемая категория налогоплательщ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П – количество налогоплательщиков, входящих в лиготируемую категорию налогоплательщ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СХ – средняя совокупная сумма льгот социального характера, предоставленных ли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ю ЛСХ или невозможности его расчета,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логовая льгота считается эффективной по вышеуказанным критериям бюджетной и социальной эффективности, если рассчитываемый соответствующий коэффициент эффективности налоговой льготы больше либо равен единице, за исключением коэффициента бюджетной эффективности налоговой льготы в отношении органов местного самоуправления поселения. В случае если рассчитываемый коэффициент бюджетной и социальной эффективности меньше единицы, соответствующая эффективность налоговой льготы является низк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ая эффективность налоговой льготы в отношении органов местного самоуправления поселения считается положительной, если рассчитываемый коэффициент Кбэ.гос не превышает 5 процентов.</w:t>
      </w:r>
    </w:p>
    <w:p>
      <w:pPr>
        <w:pStyle w:val="Style25"/>
        <w:spacing w:before="0" w:after="0"/>
        <w:ind w:firstLine="900"/>
        <w:jc w:val="both"/>
        <w:rPr/>
      </w:pPr>
      <w:r>
        <w:rPr>
          <w:sz w:val="28"/>
          <w:szCs w:val="28"/>
        </w:rPr>
        <w:t>4. На четвертом этапе производится сопоставление суммы выпадающих доходов, обусловленных предоставлением льгот, с суммами эффекта от предоставления налоговых льгот. Если сумма эффекта от предоставления льгот по местным налогам превышает сумму или равна сумме предоставленных или планируемых к предоставлению льгот по местным налогам, это означает достаточную эффективность оцениваемых льгот. Если сумма эффекта от предоставления льгот меньше суммы предоставленных или планируемых к предоставлению льгот по местным налогам, это означает низкую эффективность оцениваемых льгот. Результаты оценки оформляются в таблицу согласно приложению № 2 к настоящему Порядку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именение результатов оценки эффективности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900"/>
        <w:rPr/>
      </w:pPr>
      <w:r>
        <w:rPr>
          <w:sz w:val="28"/>
          <w:szCs w:val="28"/>
        </w:rPr>
        <w:t>5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и выводы о целесообразности установления (сохранения) налоговой льготы или необходимости ее отмены.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В целях обеспечения результативности налоговых льгот и обеспечения баланса общественных интересов не рекомендуется допускать предоставление (пролонгацию) налоговых льгот при низкой оценке эффектив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при определении целесообразности установления (сохранения) налоговых льгот должно учитываться их соответствие основным направлениям бюджетной и налоговой политики муниципального образования, а также приоритетам социально-экономического развития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налоговой льготы не должно приводить к сокращению финансирования определенных социальных задач, возложенных на органы местного самоуправления, на сумму предоставленной льг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ый отдел администрации Ейскоукрепленского сельского поселения Щербиновского района представляет аналитический отчет об оценке эффективности налоговых льгот главе администрации Ейскоукрепленского сельского поселения Щербиновского района в установленны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результатах оценки эффективности налоговых льгот размещается в сети Интернет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ценки бюджетной,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социальной и экономической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предоставляемых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(планируемых к предоставлению)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налоговых льгот  по местным налогам</w:t>
      </w:r>
    </w:p>
    <w:p>
      <w:pPr>
        <w:pStyle w:val="Printj"/>
        <w:spacing w:before="0" w:after="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логовых льгот по состоянию 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20__ года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90"/>
        <w:gridCol w:w="1712"/>
        <w:gridCol w:w="1692"/>
        <w:gridCol w:w="1892"/>
        <w:gridCol w:w="1297"/>
        <w:gridCol w:w="157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ьг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Printj"/>
        <w:spacing w:before="0" w:after="0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Printj"/>
        <w:spacing w:before="0" w:after="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ценки бюджетной,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социальной и экономической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предоставляемых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(планируемых к предоставлению)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налоговых льгот  по местным налогам</w:t>
      </w:r>
    </w:p>
    <w:p>
      <w:pPr>
        <w:pStyle w:val="Printj"/>
        <w:spacing w:before="0" w:after="0"/>
        <w:ind w:firstLine="48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результатов оценки эффективности предоставленных 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ланируемых к предоставлению) налоговых льгот по местным налогам 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_20__ года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40"/>
        <w:gridCol w:w="2475"/>
        <w:gridCol w:w="1987"/>
        <w:gridCol w:w="2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налога, налогоплательщ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отерь бюджета </w:t>
            </w:r>
          </w:p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сумма выпадающих доход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умма бюджетного, социального, экономического эфф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едоставления налоговых льго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ало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ало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Style25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3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34:00Z</dcterms:modified>
  <cp:revision>4</cp:revision>
  <dc:subject/>
  <dc:title>ПРИНЯТ</dc:title>
</cp:coreProperties>
</file>